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Харьковская Ирина Дмитриевна, заместитель директора школы по учебно-воспитательной работе, </w:t>
      </w:r>
      <w:r>
        <w:rPr/>
        <w:t>организует воспитательную работу в школе, содействуя развитию личности, талантов и способностей учащихся, формированию общей культуры обучающихс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существляет организационное обеспечение создания социально-воспитательной среды. Обеспечивает взаимодействие педагогов в разработке комплексных аспектов, содержание программ социально-воспитательной деятельности и обучающих программ в школе.</w:t>
      </w:r>
    </w:p>
    <w:p>
      <w:pPr>
        <w:pStyle w:val="Normal"/>
        <w:ind w:firstLine="709"/>
        <w:jc w:val="both"/>
        <w:rPr/>
      </w:pPr>
      <w:r>
        <w:rPr/>
        <w:t>Изучает возрастные и психолого-методико-педагогические особенности, интересы и потребности учащихся, условия их жизни. Создает условия для их реализации в различных видах творческ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ыявляет трудности и проблемы, конфликтные ситуации обучающихся и своевременно оказывает им социальную поддержку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Создает базу методических разработок по правовому просвещению, профилактике асоциального поведения обучающихся, по проведению мероприятий по профилактике наркомани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рганизует и контролирует работу детских клубов, кружков, секций и других любительских объединений, спортивно-массовую работу, организацию ученического самоуправления, дежурство классов, работу с родителями, работу ШМО классных руководителей, разнообразную индивидуальную и совместную деятельность обучающихся и взрослых.</w:t>
      </w:r>
    </w:p>
    <w:p>
      <w:pPr>
        <w:pStyle w:val="Normal"/>
        <w:ind w:firstLine="709"/>
        <w:jc w:val="both"/>
        <w:rPr/>
      </w:pPr>
      <w:r>
        <w:rPr/>
        <w:t>Планирует воспитательную работу в школе и о</w:t>
      </w:r>
      <w:r>
        <w:rPr>
          <w:color w:val="000000"/>
          <w:shd w:fill="CAD9EC" w:val="clear"/>
        </w:rPr>
        <w:t>существляет контроль за реализацией плана воспитательной работы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существляет меры по сохранению контингента обучающихся в кружках и т.п.</w:t>
      </w:r>
    </w:p>
    <w:p>
      <w:pPr>
        <w:pStyle w:val="Normal"/>
        <w:ind w:firstLine="709"/>
        <w:jc w:val="both"/>
        <w:rPr/>
      </w:pPr>
      <w:r>
        <w:rPr/>
        <w:t>Способствует реализации прав ребенка на создание детских ассоциаций, объединений.</w:t>
      </w:r>
    </w:p>
    <w:p>
      <w:pPr>
        <w:pStyle w:val="Normal"/>
        <w:ind w:firstLine="709"/>
        <w:jc w:val="both"/>
        <w:rPr/>
      </w:pPr>
      <w:r>
        <w:rPr>
          <w:color w:val="000000"/>
          <w:shd w:fill="CAD9EC" w:val="clear"/>
        </w:rPr>
        <w:t>Осуществляет разработку и реализацию школьных внеклассных мероприятий:</w:t>
      </w:r>
      <w:r>
        <w:rPr>
          <w:b/>
          <w:color w:val="000000"/>
          <w:shd w:fill="CAD9EC" w:val="clear"/>
        </w:rPr>
        <w:t xml:space="preserve"> </w:t>
      </w:r>
      <w:r>
        <w:rPr/>
        <w:t>организует вечера, праздники, экскурсии, поддерживает социально значимые инициативы обучающихся в сфере их свободного времени, досуга и развлечений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казывает помощь коллективам учащихся в проведении культурно-просветительных и оздоровительных мероприятий.</w:t>
      </w:r>
    </w:p>
    <w:p>
      <w:pPr>
        <w:pStyle w:val="Normal"/>
        <w:ind w:firstLine="709"/>
        <w:jc w:val="both"/>
        <w:rPr/>
      </w:pPr>
      <w:r>
        <w:rPr/>
        <w:t xml:space="preserve">Привлекает к работе с обучающимися работников учреждений культуры и спорта, родителей, общественность. </w:t>
      </w:r>
    </w:p>
    <w:p>
      <w:pPr>
        <w:pStyle w:val="Normal"/>
        <w:ind w:firstLine="709"/>
        <w:jc w:val="both"/>
        <w:rPr/>
      </w:pPr>
      <w:r>
        <w:rPr/>
        <w:t xml:space="preserve">Организует каникулярный отдых обучающихся, несет ответственность за их жизнь и здоровье в период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Контролирует ведение «Журнала инструктажа учащихся по охране и безопасности труда при организации общественно–полезного, производительного труда и проведении внеклассных и внешкольных мероприятий».</w:t>
      </w:r>
    </w:p>
    <w:p>
      <w:pPr>
        <w:pStyle w:val="Normal"/>
        <w:ind w:firstLine="709"/>
        <w:jc w:val="both"/>
        <w:rPr/>
      </w:pPr>
      <w:r>
        <w:rPr/>
        <w:t xml:space="preserve">Организует работу методического объединения классных руководителей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Координирует и осуществляет контроль за работой классных руководителей, педагога-организатора, социального педагога, психолога, </w:t>
      </w:r>
      <w:r>
        <w:rPr>
          <w:color w:val="000000"/>
          <w:sz w:val="24"/>
          <w:shd w:fill="CAD9EC" w:val="clear"/>
        </w:rPr>
        <w:t>уполномоченного по защите прав участников образовательного процесса,</w:t>
      </w:r>
      <w:r>
        <w:rPr>
          <w:b/>
          <w:color w:val="000000"/>
          <w:sz w:val="24"/>
          <w:shd w:fill="CAD9EC" w:val="clear"/>
        </w:rPr>
        <w:t xml:space="preserve"> </w:t>
      </w:r>
      <w:r>
        <w:rPr>
          <w:sz w:val="24"/>
        </w:rPr>
        <w:t>педагогов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Контролирует работу столовой. Контролирует организацию бесплатного льготного питания учащихся, реализацию проекта «Школьное молоко» в начальных классах.</w:t>
      </w:r>
    </w:p>
    <w:p>
      <w:pPr>
        <w:pStyle w:val="Normal"/>
        <w:ind w:firstLine="709"/>
        <w:jc w:val="both"/>
        <w:rPr/>
      </w:pPr>
      <w:r>
        <w:rPr/>
        <w:t>Утверждает планы воспитательной работы классных руководителей.</w:t>
      </w:r>
    </w:p>
    <w:p>
      <w:pPr>
        <w:pStyle w:val="Normal"/>
        <w:ind w:firstLine="709"/>
        <w:jc w:val="both"/>
        <w:rPr/>
      </w:pPr>
      <w:r>
        <w:rPr/>
        <w:t xml:space="preserve">Организует мероприятия и осуществляет контроль за профилактикой травматизма и </w:t>
      </w:r>
      <w:r>
        <w:rPr>
          <w:color w:val="000000"/>
          <w:shd w:fill="CAD9EC" w:val="clear"/>
        </w:rPr>
        <w:t>дорожно-транспортных происшествий</w:t>
      </w:r>
      <w:r>
        <w:rPr/>
        <w:t>, суицидов, нераспространением алкогольных и наркотических средств, антитеррористической безопасностью школы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рганизует и координирует работу по профилактике асоциального поведения учащихся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Систематически контролирует посещаемость и успеваемость учащихся асоциального поведени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Организует работу по выявлению и оздоровлению обстановки в семьях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/>
        <w:t xml:space="preserve">Отвечает за своевременное информирование органов внутренних дел, комиссий по делам несовершеннолетних и защите их пра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0" w:firstLine="709"/>
        <w:jc w:val="both"/>
        <w:rPr/>
      </w:pPr>
      <w:r>
        <w:rPr/>
        <w:t>об учащихся, склонных к асоциальному поведению, в отношении которых исчерпаны меры педагогического воз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ind w:left="0" w:firstLine="709"/>
        <w:jc w:val="both"/>
        <w:rPr/>
      </w:pPr>
      <w:r>
        <w:rPr/>
        <w:t>о родителях, не выполняющих свои обязанности по отношению к детям, или допускающих жестокое обращение с детьм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  <w:t>Обеспечивает участие родительской общественности в работе по профилактике асоциального поведения учащихся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  <w:t>Организует работу школьного совета по профилактике асоциального поведения учащихся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Контролирует ведение «Журнала инструктажа учащихся по безопасности труда при организации общественно полезного, производительного труда и проведении внеклассных и внешкольных мероприятий»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Контролирует ведение «Журнала регистрации несчастных случаев с учащимися, воспитанниками». Выявляет обстоятельства несчастных случаев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существляет контроль за работой групп здоровья и спецгрупп для детей с ослабленным здоровьем.</w:t>
      </w:r>
    </w:p>
    <w:p>
      <w:pPr>
        <w:pStyle w:val="Normal"/>
        <w:ind w:firstLine="709"/>
        <w:jc w:val="both"/>
        <w:rPr/>
      </w:pPr>
      <w:r>
        <w:rPr/>
        <w:t>Систематически контролирует посещаемость учащихся, своевременно доводит результаты контроля до администрации и родителей обучающихся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уководит социально-психологической службой, службой примирения.</w:t>
      </w:r>
    </w:p>
    <w:p>
      <w:pPr>
        <w:pStyle w:val="Normal"/>
        <w:ind w:firstLine="709"/>
        <w:jc w:val="both"/>
        <w:rPr/>
      </w:pPr>
      <w:r>
        <w:rPr/>
        <w:t xml:space="preserve">Организует, анализирует и контролирует организацию внеурочной занятости учащихся. </w:t>
      </w:r>
      <w:r>
        <w:rPr>
          <w:color w:val="000000"/>
          <w:shd w:fill="CAD9EC" w:val="clear"/>
        </w:rPr>
        <w:t>Составляет расписание занятий кружков, секци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hd w:fill="CAD9EC" w:val="clear"/>
        </w:rPr>
        <w:t>Готовит материалы по тарификации учителей, имеющих внеклассную занятость, и педагогов дополнительного образования.</w:t>
      </w:r>
      <w:r>
        <w:rPr>
          <w:sz w:val="24"/>
        </w:rPr>
        <w:t xml:space="preserve"> Участвует в решении вопроса об установлении доплаты, надбавок педагогическим работникам и их премировании.</w:t>
      </w:r>
    </w:p>
    <w:p>
      <w:pPr>
        <w:pStyle w:val="Normal"/>
        <w:ind w:firstLine="709"/>
        <w:jc w:val="both"/>
        <w:rPr/>
      </w:pPr>
      <w:r>
        <w:rPr/>
        <w:t>Устанавливает взаимодействие с заинтересованными организациями и ведомствами.</w:t>
      </w:r>
    </w:p>
    <w:p>
      <w:pPr>
        <w:pStyle w:val="Normal"/>
        <w:ind w:firstLine="709"/>
        <w:jc w:val="both"/>
        <w:rPr/>
      </w:pPr>
      <w:r>
        <w:rPr>
          <w:shd w:fill="CAD9EC" w:val="clear"/>
        </w:rPr>
        <w:t>Осуществляет взаимодействие с родительской общественностью.</w:t>
      </w:r>
      <w:r>
        <w:rPr>
          <w:color w:val="000000"/>
          <w:shd w:fill="CAD9EC" w:val="clear"/>
        </w:rPr>
        <w:t xml:space="preserve"> </w:t>
      </w:r>
      <w:r>
        <w:rPr/>
        <w:t>Организует и проводит общешкольные родительские собрания и заседания общешкольного родительского комитета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Осуществляет взаимодействие образовательного учреждения с представителями СМИ, взаимосвязь с учреждениями дополните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ыступает посредником между личностью обучающегося и школой, семьёй, средой, специалистами различных социальных служб, ведомств и административных орган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Организует индивидуальную и профилактическую работу с учащими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уководит работой педагогов дополнительного образования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  <w:t>Контролирует порядок ведения журнала неаудиторной занятости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  <w:t>Осуществляет методическое сопровождение технологии «Портфолио» обучающихся 5-11 классов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  <w:t>Выносит на рассмотрение руководства школы предложения, направленные на улучшение и оптимизацию организации и качества работы по воспитательному процессу школе.</w:t>
      </w:r>
    </w:p>
    <w:p>
      <w:pPr>
        <w:pStyle w:val="Normal"/>
        <w:ind w:firstLine="709"/>
        <w:jc w:val="both"/>
        <w:rPr/>
      </w:pPr>
      <w:r>
        <w:rPr/>
        <w:t>Курирует работу учителей ИЗО, музыки, технологии, ОБЖ и физической культуры (в соответствии с планом контрольно-инспекционной деятельности).</w:t>
      </w:r>
    </w:p>
    <w:p>
      <w:pPr>
        <w:pStyle w:val="Normal"/>
        <w:ind w:firstLine="709"/>
        <w:jc w:val="both"/>
        <w:rPr>
          <w:color w:val="000000"/>
          <w:shd w:fill="CAD9EC" w:val="clear"/>
        </w:rPr>
      </w:pPr>
      <w:r>
        <w:rPr>
          <w:color w:val="000000"/>
          <w:shd w:fill="CAD9EC" w:val="clear"/>
        </w:rPr>
        <w:t>Готовит проекты приказов и распоряжений согласно своим должностным обязанностям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осещает совещания заместителей директоров школ и другие мероприятия в ЭМР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Является дежурным администратором один раз в неделю (с 07.30ч. до 18.00ч.)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Участвует в дежурстве администрации во время каникул, праздничных дней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Несет персональную ответственность за мероприятия, порученные общешкольным годовым планом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Несет персональную ответственность за неразглашение служебной информац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Несет ответственность за качество выполняемой работы, за выполнение работы в срок и в полном объеме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Подчиняется непосредственно директору школы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о время отсутствия директора школы исполняет его обязанност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9:00Z</dcterms:created>
  <dc:creator>Директор</dc:creator>
  <dc:description/>
  <dc:language>en-US</dc:language>
  <cp:lastModifiedBy>Директор</cp:lastModifiedBy>
  <dcterms:modified xsi:type="dcterms:W3CDTF">2014-12-16T08:59:00Z</dcterms:modified>
  <cp:revision>1</cp:revision>
  <dc:subject/>
  <dc:title/>
</cp:coreProperties>
</file>