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Козырева Ольга Викторовна, заместитель директора школы по учебно-воспитательной работе, </w:t>
      </w:r>
      <w:r>
        <w:rPr/>
        <w:t>организует текущее и перспективное планирование деятельности учителей начальных классов, учителей-предметников начальной школы и воспитателей группы продленного дня.</w:t>
      </w:r>
    </w:p>
    <w:p>
      <w:pPr>
        <w:pStyle w:val="Normal"/>
        <w:ind w:firstLine="708"/>
        <w:jc w:val="both"/>
        <w:rPr/>
      </w:pPr>
      <w:r>
        <w:rPr>
          <w:color w:val="000000"/>
          <w:shd w:fill="CAD9EC" w:val="clear"/>
        </w:rPr>
        <w:t xml:space="preserve">Организует мероприятия по всеобучу: обход микрорайона школы с целью учета детей, </w:t>
      </w:r>
      <w:r>
        <w:rPr/>
        <w:t xml:space="preserve">подлежащих обучению в школе, </w:t>
      </w:r>
      <w:r>
        <w:rPr>
          <w:color w:val="000000"/>
          <w:shd w:fill="CAD9EC" w:val="clear"/>
        </w:rPr>
        <w:t>не преступивших к занятиям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организации дополнительных платных образовательных услуг (подготовка детей к школе)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твечает за комплектование 1-х классов, предметных кружк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качества преподавания предметов в 1-4 классах: математики, литературного чтения, русского языка, физической культуры, изобразительного искусства, музыки, технологии, окружающего мира, основы религиозных культур и светской этики, предметов части учебного плана, формируемого участниками образовательного процесса (информатика и ИКТ, занимательная математика, «Литературный калейдоскоп», «Развитие речи»)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за работой групп продлённого дня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рганизует просветительскую работу среди родителей обучающихся 1–4 класс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Готовит проекты приказов и распоряжений согласно своим должностным обязанностям.</w:t>
      </w:r>
    </w:p>
    <w:p>
      <w:pPr>
        <w:pStyle w:val="Normal"/>
        <w:ind w:firstLine="709"/>
        <w:jc w:val="both"/>
        <w:rPr/>
      </w:pPr>
      <w:r>
        <w:rPr>
          <w:shd w:fill="CAD9EC" w:val="clear"/>
        </w:rPr>
        <w:t>Отвечает за составление учебного плана школы для первого уровня обучения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Контролирует работу школьного методического объединения учителей начальных класс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соблюдения требований охраны труда и техники безопасности в учебно-воспитательной процессе 1-4 класс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за учебной нагрузкой обучающихся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методическое сопровождение технологии «Портфолио» обучающихся 1-4 класс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взаимодействие со школьными медицинскими работниками по вопросу сохранения здоровья обучающихс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hd w:fill="CAD9EC" w:val="clear"/>
        </w:rPr>
        <w:t>Готовит материалы по тарификации учителей 1 ступени обучения.</w:t>
      </w:r>
      <w:r>
        <w:rPr>
          <w:sz w:val="24"/>
        </w:rPr>
        <w:t xml:space="preserve"> Участвует в тарификации педагогических работников, решении вопроса об установлении доплаты надбавок педагогическим работникам и их премирован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CAD9EC" w:val="clear"/>
        </w:rPr>
        <w:t xml:space="preserve">Составляет расписание учебных занятий </w:t>
      </w:r>
      <w:r>
        <w:rPr/>
        <w:t xml:space="preserve">и других видов учебной и внеучебной деятельности </w:t>
      </w:r>
      <w:r>
        <w:rPr>
          <w:color w:val="000000"/>
          <w:shd w:fill="CAD9EC" w:val="clear"/>
        </w:rPr>
        <w:t>для обучающихся 1-4 классов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 xml:space="preserve">Осуществляет контроль за качеством преподавания предметов 1-4 классах: 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над внеурочной деятельности обучающихся 1-4 классов;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контроль над неаудиторной деятельностью учителей первой ступени обучения;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Ведет табель учета рабочего времени педагогов первой, второй, третьей ступеней обуч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Выносит на рассмотрение руководства школы предложения, направленные на улучшение и оптимизацию организации и качества работы начальной школы и ГПД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существляет контроль за состоянием учебно-воспитательной работы в начальной школе, состоянием успеваемости, посещаемости, состоянием преподавания и качества знаний, умений и навыков учащихс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организацию мониторинга и диагностики состояния учебного процесса в 1-4 классах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ординирует работу логопедического пунк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выполнение текущего режима и соблюдение педагогами организованного начала и окончания учебных период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Участвует в подборе и расстановке педагогических кадров в начальной школе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работу творческих групп, психолого-педагогических и методических семинар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рганизует и ведет экспериментальную и инновационную работу в начальной школе.</w:t>
      </w:r>
    </w:p>
    <w:p>
      <w:pPr>
        <w:pStyle w:val="TextBodyIndent"/>
        <w:tabs>
          <w:tab w:val="clear" w:pos="708"/>
          <w:tab w:val="left" w:pos="8265" w:leader="none"/>
        </w:tabs>
        <w:ind w:firstLine="709"/>
        <w:jc w:val="both"/>
        <w:rPr>
          <w:sz w:val="24"/>
        </w:rPr>
      </w:pPr>
      <w:r>
        <w:rPr>
          <w:sz w:val="24"/>
        </w:rPr>
        <w:t>Посещает уроки учителей начальной школ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еспечивает контроль и руководство промежуточной и итоговой аттестацией учащихся 1-4 классов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беспечивает своевременное и качественное составление установленной отчетной документации.</w:t>
      </w:r>
    </w:p>
    <w:p>
      <w:pPr>
        <w:pStyle w:val="Normal"/>
        <w:ind w:firstLine="709"/>
        <w:jc w:val="both"/>
        <w:rPr/>
      </w:pPr>
      <w:r>
        <w:rPr/>
        <w:t>Курирует работу ресурсного центра по здоровьесбережению.</w:t>
      </w:r>
    </w:p>
    <w:p>
      <w:pPr>
        <w:pStyle w:val="Normal"/>
        <w:ind w:firstLine="709"/>
        <w:jc w:val="both"/>
        <w:rPr/>
      </w:pPr>
      <w:r>
        <w:rPr/>
        <w:t>Ведет «Журнал регистрации несчастных случаев с учащимися»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Готовит проекты приказов и распоряжений согласно своим должностным обязанностя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осещает совещания заместителей директоров школ и другие мероприятия в ЭМР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Является дежурным администратором один раз в неделю (с 07.30ч. до 18.00ч.)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Участвует в дежурстве администрации во время каникул, праздничных дне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персональную ответственность за мероприятия, порученные общешкольным годовым плано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персональную ответственность за неразглашение служебной информац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ответственность за качество выполняемой работы, за выполнение работы в срок и в полном объем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одчиняется непосредственно директору школ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о время отсутствия директора школы исполняет его обязанност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Директор</dc:creator>
  <dc:description/>
  <dc:language>en-US</dc:language>
  <cp:lastModifiedBy>Директор</cp:lastModifiedBy>
  <dcterms:modified xsi:type="dcterms:W3CDTF">2014-12-16T08:58:00Z</dcterms:modified>
  <cp:revision>1</cp:revision>
  <dc:subject/>
  <dc:title/>
</cp:coreProperties>
</file>