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rPr/>
      </w:pPr>
      <w:r>
        <w:rPr>
          <w:rFonts w:cs="Times New Roman" w:ascii="Times New Roman" w:hAnsi="Times New Roman"/>
          <w:b/>
          <w:color w:val="000000"/>
          <w:u w:val="single"/>
        </w:rPr>
        <w:t>Кузнецова Елена Валерьевна, директор школ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 руководство учреждением в соответствии с его Уставом и законодательством Российской Федерац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ивает систему образовательную (учебно-воспитательную) и административно-хозяйственную (производственную) работу учреждени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пределяет стратегию, цели и задачи развития учреждения, принимает решения о программном планировании его работ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Совместно с Управляющим советом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, Устав и правила внутреннего распорядка учреждения и др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пределяет структуру управления учреждением, штатное расписание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ает учебно-методические, административные, финансовые, хозяйственные и иные вопрос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ланирует, координирует и контролирует работу структурных подразделений, педагогических и других работников учреждени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существляет приём на работу, подбор и расстановку педагогических кадров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пределяет должностные обязанности работников, создаёт условия для повышения их профессионального мастерств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оощряет и стимулирует творческую инициативу работников, поддерживает благоприятный морально-психологический климат в коллективе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Формирует контингенты обучающихся (воспитанников), обеспечивает их социальную защиту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др.)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ринимает меры к созданию условий для поддержания их родственных связе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 их заменяющими)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Содействует деятельности учительских (педагогических) организаций и методических объединений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егулирует деятельность общественных (в т.ч. детских и молодёжных) организаций, разрешённых законодательством Российской Федерац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ивает рациональное использование бюджетных ассигнований, а также средств, поступающих из других источников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редставляет учреждение в государственных, муниципальных, общественных и иных органах, учреждени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ивает учёт, сохранность и пополнение учебно-материальной базы, соблюдение правил санитарно-гигиенического режима и охраны труда, учёт и хранение документац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Несё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(воспитанников)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уководит работой своих заместителей и контролирует её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Является председателем педагогического совета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роводит совещания при директоре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нтролирует выполнение решений педагогических советов и совещаний при директоре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Организует работу по охране труда и технике безопасности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едет «Журнал регистрации вводного инструктажа»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существляет общее руководство работой по профилактике асоциального поведения учащихся, организует обсуждение на педагогических советах, административных совещаниях обсуждение данного вопрос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рганизует работу с родителями, общественностью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нтролирует выполнение правил внутреннего трудового распорядка, всеобуча, санитарно-гигиенического режима, охраны труда и техники безопасности.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color w:val="80808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Arial" w:hAnsi="Arial" w:eastAsia="Times New Roman" w:cs="Times New Roman"/>
      <w:color w:val="808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7:00Z</dcterms:created>
  <dc:creator>Директор</dc:creator>
  <dc:description/>
  <dc:language>en-US</dc:language>
  <cp:lastModifiedBy>Директор</cp:lastModifiedBy>
  <dcterms:modified xsi:type="dcterms:W3CDTF">2014-12-16T08:57:00Z</dcterms:modified>
  <cp:revision>1</cp:revision>
  <dc:subject/>
  <dc:title/>
</cp:coreProperties>
</file>