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детей с ограниченными возможностям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временных детей и подростков компьютерный мир не только интересен и увлекателен, для многих из них компьютерный мир является какой-то параллельной действительностью, порой заменяющей реальную. Сегодня один компьютер способен заменить сотни других игрушек и развлечений. Но для детей с ограниченными возможностями компьютер – не просто увлекательная игрушка, а средство, дающее возможности на равных с другими детьми осваивать учебный материал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0 г. на базе МОУ «СОШ №12» г. Энгельса открыт муниципальный ресурсный центр дистанционного обучения детей-инвалидов с пятого по девятые классы. Что представляет из себя этот проект, и как он будет реализовываться, рассказала заместитель директора по учебно-воспитательной работе Козырева Ольга Викторов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льга Викторовна, для многих этот проект еще не известная «величина», тем более что для города Энгельса это инновационная форма обучения, в чем же его суть, для чего и кого он предназначен?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истанционное обучение – это обучение, при котором осуществляется целенаправленное взаимодействие обучающегося и преподавателя на основе информационных (компьютерных) технологий независимо от места проживания участника учебного процесс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школе учатся дети, которые имеют ограниченные возможности. Проблемы в обучении таких детей известны и понятны. В силу особых ограничений, определяемых болезнью, они не могут ежедневно посещать </w:t>
      </w:r>
      <w:r>
        <w:rPr>
          <w:rFonts w:cs="Times New Roman" w:ascii="Times New Roman" w:hAnsi="Times New Roman"/>
          <w:bCs/>
          <w:sz w:val="28"/>
          <w:szCs w:val="28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, или же вынуждены пропускать уроки во время обострения заболеваний. Поэтому они требуют особого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себе в </w:t>
      </w:r>
      <w:r>
        <w:rPr>
          <w:rFonts w:cs="Times New Roman" w:ascii="Times New Roman" w:hAnsi="Times New Roman"/>
          <w:bCs/>
          <w:sz w:val="28"/>
          <w:szCs w:val="28"/>
        </w:rPr>
        <w:t>процессе обучения</w:t>
      </w:r>
      <w:r>
        <w:rPr>
          <w:rFonts w:cs="Times New Roman" w:ascii="Times New Roman" w:hAnsi="Times New Roman"/>
          <w:sz w:val="28"/>
          <w:szCs w:val="28"/>
        </w:rPr>
        <w:t xml:space="preserve">. Именно дистанционное обучение и явилось той формой индивидуального обучения, которая поможет осваивать учебный материал без отрыва от программы. Основная цель обучения - создание условий для психологически и технологически комфортного обучения детей с ограниченными возможностями здоровья по программам среднего общего образования, а в дальнейшем - среднего профессионального и высшего профессионального образова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занимается по удобному для него расписанию и в удобном для него темпе, каждый может учиться столько, сколько ему необходимо для освоения</w:t>
      </w:r>
      <w:r>
        <w:rPr>
          <w:rFonts w:cs="Times New Roman" w:ascii="Times New Roman" w:hAnsi="Times New Roman"/>
          <w:sz w:val="28"/>
          <w:szCs w:val="28"/>
        </w:rPr>
        <w:t xml:space="preserve"> программы. У детей, находящихся на домашнем обучении устанавливается электронное оборудование с комплектом, включающим в себя компьютер, джойстики, мышь, веб-камеру, комплект обучающих программ и др. Для каждого ребенка создается индивидуальный учебный план. В свою очередь в школе так же создан кабинет дистанционного обучения, где находится программное обеспечение и оборуд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проведения дистанционного обучения необходимо подготовить кадры, оборудование, также нужен хороший доступ в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дистанционного обучения в 2010 г. наше учреждение получило информационно-технологическое оборудование на 4 млн. руб. из средств федерального бюджета в рамках новой образовательной инициативы «Дистанционное образование детей-инвалидов». Для того, чтобы дети-инвалиды могли получать образование в дистанционной форме, наши педагоги-предметники прошли курс обучения по двум направлениям -информационно-техническое и психолого-педагогическое от Ярославского педагогического институ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 При такой форме обучения программы, по которым обучаются дети-инвалиды, отличаются от программ, рассчитанных на обычных школьников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дети-инвалиды обучаются по точно таким же программам и получают государственного образца аттестат об окончании среднего образовательного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смогут самостоятельно изучать предмет дистанционно, а также будут организованы и онлайн-уроки, т.е. ребенок может обучаться по общей учебной программе, только виртуально присутствуя в классе, а именно при подключении к оборудованию веб-камеры, аналогично в классе во время урока будет работать тоже веб-камера. Таким образом, сидя дома у компьютера, ребенок в тоже время присутствует на уроке. Выполненное задание будет отсканировано и послано по электронной почте педагог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 какими формами заболевания дети могут обучаться в рамках этого проекта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т проект рассчитан на детей-инвалидов с нарушениями нервной системы, детей с заболеванием сахарным диабетом, ДЦП без тяжелой патологи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колько в этом учебном году приступило к обучению детей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0-2011 учебном году в рамках этого проекта пройдут обучения 20 детей-инвалидов, в том числе четверо детей из сельской местности. В следующем учебном году планируется взять на дистанционное обучение дополнительно 20 детей с первого по одиннадцатый класс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им образом осуществлялся отбор в «виртуальные классы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водили опрос родителей детей, заболевания которых позволяют осуществлять такой вид обучения. К тому же не только дети, но и родители должны владеть навыками работы на компьютере, так как программа реализуется при их самом активном участ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ие еще преимущества дает дистанционное обучения для детей-инвалидов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ебят есть дополнительная возможность дистанционно общаться, поскольку количество часов надомного обучения меньше чем количество часов, которое дается детям в классе. Понятно, что ребенку-инвалиду сложно социализироваться, он мало общается со своими сверстниками. Компьютер с выходом в интернет дает ему возможность расширить круг общения. Для человека с ограниченными возможностями это дополнительный путь общения, познания чего-то новог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х результатов вы ждете от этого проекта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разрабо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й дистанционного обучения детей инвалидов. Полноценное обучение детей, не посещающих школу, на основе информационных технологий дистанционного обучения. И, конечно же, социализация детей-инвалидов, обучение которых проводится на дому, средствами интернет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разование детей инвалидов помогает им виртуально общаться с преподавателями, знакомиться друг с другом и чувствовать себя полноценным членом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atingtgoodl">
    <w:name w:val="ratingt_good_l"/>
    <w:basedOn w:val="Style12"/>
    <w:qFormat/>
    <w:rPr/>
  </w:style>
  <w:style w:type="character" w:styleId="Ratingtgood">
    <w:name w:val="ratingt_good"/>
    <w:basedOn w:val="Style12"/>
    <w:qFormat/>
    <w:rPr/>
  </w:style>
  <w:style w:type="character" w:styleId="Ratingtgoodr">
    <w:name w:val="ratingt_good_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7:00Z</dcterms:created>
  <dc:creator>Админ</dc:creator>
  <dc:description/>
  <cp:keywords/>
  <dc:language>en-US</dc:language>
  <cp:lastModifiedBy>Ученик</cp:lastModifiedBy>
  <dcterms:modified xsi:type="dcterms:W3CDTF">2010-11-06T10:07:00Z</dcterms:modified>
  <cp:revision>2</cp:revision>
  <dc:subject/>
  <dc:title/>
</cp:coreProperties>
</file>