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  <w:t>СРОКИ ПРОВЕДЕНИЯ ГИА</w:t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  <w:t>РЕЗУЛЬТАТЫ ГИА</w:t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</wp:posOffset>
                </wp:positionV>
                <wp:extent cx="4800600" cy="34290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lowChartAlternateProcess">
                          <a:avLst/>
                        </a:prstGeom>
                        <a:solidFill>
                          <a:srgbClr val="cc99ff">
                            <a:alpha val="37000"/>
                          </a:srgbClr>
                        </a:solidFill>
                        <a:ln w="4140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шная сдача Г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99ff" stroked="t" o:allowincell="f" style="position:absolute;margin-left:-9pt;margin-top:-7.2pt;width:3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шная сдача ГИА</w:t>
                      </w:r>
                    </w:p>
                  </w:txbxContent>
                </v:textbox>
                <v:fill o:detectmouseclick="t" type="solid" color2="#336600" opacity="0.36"/>
                <v:stroke color="#993366" weight="414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0</wp:posOffset>
                </wp:positionV>
                <wp:extent cx="4800600" cy="91440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7000"/>
                          </a:srgbClr>
                        </a:solidFill>
                        <a:ln w="4140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выпускников, пропустивших государственную итоговую аттестацию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 уважительным причина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сматриваются дополнительные сроки проведения государственной итоговой аттестации (п. 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pt;margin-top:-120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выпускников, пропустивших государственную итоговую аттестацию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 уважительным причина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сматриваются дополнительные сроки проведения государственной итоговой аттестации (п. 19)</w:t>
                      </w:r>
                    </w:p>
                  </w:txbxContent>
                </v:textbox>
                <v:fill o:detectmouseclick="t" type="solid" color2="#336600" opacity="0.36"/>
                <v:stroke color="#993366" weight="414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23.9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23.9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70"/>
          <w:sz w:val="28"/>
          <w:szCs w:val="28"/>
          <w:lang w:val="en-US" w:eastAsia="en-US"/>
        </w:rPr>
      </w:pPr>
      <w:r>
        <w:rPr>
          <w:b/>
          <w:spacing w:val="7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1200150" cy="14287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ускник сдал </w:t>
                            </w:r>
                            <w:r>
                              <w:rPr>
                                <w:b/>
                              </w:rPr>
                              <w:t>обязательн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кзамены по математике и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 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1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ускник сдал </w:t>
                      </w:r>
                      <w:r>
                        <w:rPr>
                          <w:b/>
                        </w:rPr>
                        <w:t>обязательн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кзамены по математике и русскому язы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 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1314450" cy="15963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брал </w:t>
                            </w:r>
                            <w:r>
                              <w:rPr/>
                              <w:t xml:space="preserve">количество баллов </w:t>
                            </w:r>
                            <w:r>
                              <w:rPr>
                                <w:b/>
                              </w:rPr>
                              <w:t>не ниже минимального</w:t>
                            </w:r>
                            <w:r>
                              <w:rPr/>
                              <w:t xml:space="preserve"> или получил отметку не ни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. 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1.7pt;mso-wrap-distance-left:9.05pt;mso-wrap-distance-right:9.05pt;mso-wrap-distance-top:0pt;mso-wrap-distance-bottom:0pt;margin-top:2.9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брал </w:t>
                      </w:r>
                      <w:r>
                        <w:rPr/>
                        <w:t xml:space="preserve">количество баллов </w:t>
                      </w:r>
                      <w:r>
                        <w:rPr>
                          <w:b/>
                        </w:rPr>
                        <w:t>не ниже минимального</w:t>
                      </w:r>
                      <w:r>
                        <w:rPr/>
                        <w:t xml:space="preserve"> или получил отметку не ни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влетвори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. 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90805</wp:posOffset>
                </wp:positionV>
                <wp:extent cx="1200150" cy="148209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 для выдачи </w:t>
                            </w:r>
                            <w:r>
                              <w:rPr>
                                <w:b/>
                              </w:rPr>
                              <w:t xml:space="preserve">аттестата о среднем (полном) общем образовании </w:t>
                            </w:r>
                            <w:r>
                              <w:rPr/>
                              <w:t>(п.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2.7pt;mso-wrap-distance-left:9.05pt;mso-wrap-distance-right:9.05pt;mso-wrap-distance-top:0pt;mso-wrap-distance-bottom:0pt;margin-top:7.15pt;mso-position-vertical-relative:text;margin-left:25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е для выдачи </w:t>
                      </w:r>
                      <w:r>
                        <w:rPr>
                          <w:b/>
                        </w:rPr>
                        <w:t xml:space="preserve">аттестата о среднем (полном) общем образовании </w:t>
                      </w:r>
                      <w:r>
                        <w:rPr/>
                        <w:t>(п.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70"/>
          <w:lang w:val="en-US" w:eastAsia="en-US"/>
        </w:rPr>
      </w:pPr>
      <w:r>
        <w:rPr>
          <w:b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25.95pt,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51.95pt,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993366"/>
          <w:spacing w:val="174"/>
          <w:sz w:val="56"/>
          <w:szCs w:val="56"/>
        </w:rPr>
      </w:pPr>
      <w:r>
        <w:rPr>
          <w:rFonts w:cs="Zapf ChanceC;Courier New" w:ascii="Zapf ChanceC;Courier New" w:hAnsi="Zapf ChanceC;Courier New"/>
          <w:b/>
          <w:i/>
          <w:shadow/>
          <w:color w:val="993366"/>
          <w:spacing w:val="174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4914900" cy="685800"/>
                <wp:effectExtent l="20955" t="20955" r="2159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flowChartAlternateProcess">
                          <a:avLst/>
                        </a:prstGeom>
                        <a:solidFill>
                          <a:srgbClr val="cc99ff">
                            <a:alpha val="37000"/>
                          </a:srgbClr>
                        </a:solidFill>
                        <a:ln w="4140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ыпускник  получи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довлетворительный результа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одному из обязательных предметов математик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сскому языку (п. 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16.4pt;width:38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ыпускник  получил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довлетворительный результа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одному из обязательных предметов математик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сскому языку (п. 2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36"/>
                <v:stroke color="#993366" weight="414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9408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4pt" to="189pt,88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65580</wp:posOffset>
                </wp:positionV>
                <wp:extent cx="571500" cy="228600"/>
                <wp:effectExtent l="635" t="1778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5.4pt" to="143.95pt,133.35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65580</wp:posOffset>
                </wp:positionV>
                <wp:extent cx="685800" cy="228600"/>
                <wp:effectExtent l="6350" t="1841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4pt" to="296.95pt,133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37998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7.4pt" to="297pt,205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7998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4pt" to="72pt,205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БЩЕСТВЕНН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1113155</wp:posOffset>
                </wp:positionV>
                <wp:extent cx="3829050" cy="28575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ускается </w:t>
                            </w:r>
                            <w:r>
                              <w:rPr>
                                <w:b/>
                              </w:rPr>
                              <w:t>к повторной сдаче</w:t>
                            </w:r>
                            <w:r>
                              <w:rPr/>
                              <w:t xml:space="preserve"> экзамена (п.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7.65pt;mso-position-vertical-relative:text;margin-left: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пускается </w:t>
                      </w:r>
                      <w:r>
                        <w:rPr>
                          <w:b/>
                        </w:rPr>
                        <w:t>к повторной сдаче</w:t>
                      </w:r>
                      <w:r>
                        <w:rPr/>
                        <w:t xml:space="preserve"> экзамена (п.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684655</wp:posOffset>
                </wp:positionV>
                <wp:extent cx="2000250" cy="62865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ускник получил повторно </w:t>
                            </w:r>
                            <w:r>
                              <w:rPr>
                                <w:b/>
                              </w:rPr>
                              <w:t>неудовлетворит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ьный результат </w:t>
                            </w:r>
                            <w:r>
                              <w:rPr/>
                              <w:t>(п. 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2.6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ускник получил повторно </w:t>
                      </w:r>
                      <w:r>
                        <w:rPr>
                          <w:b/>
                        </w:rPr>
                        <w:t>неудовлетворите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льный результат </w:t>
                      </w:r>
                      <w:r>
                        <w:rPr/>
                        <w:t>(п. 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1684655</wp:posOffset>
                </wp:positionV>
                <wp:extent cx="1428750" cy="62865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ускник </w:t>
                            </w:r>
                            <w:r>
                              <w:rPr>
                                <w:b/>
                              </w:rPr>
                              <w:t>успешно</w:t>
                            </w:r>
                            <w:r>
                              <w:rPr/>
                              <w:t xml:space="preserve"> пересдал экзам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2.65pt;mso-position-vertical-relative:text;margin-left:23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ускник </w:t>
                      </w:r>
                      <w:r>
                        <w:rPr>
                          <w:b/>
                        </w:rPr>
                        <w:t>успешно</w:t>
                      </w:r>
                      <w:r>
                        <w:rPr/>
                        <w:t xml:space="preserve"> пересдал экзам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2599055</wp:posOffset>
                </wp:positionV>
                <wp:extent cx="2571750" cy="742950"/>
                <wp:effectExtent l="0" t="0" r="76200" b="7620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ется </w:t>
                            </w:r>
                            <w:r>
                              <w:rPr>
                                <w:b/>
                              </w:rPr>
                              <w:t>справка об обучении в ОУ установленного образца</w:t>
                            </w:r>
                            <w:r>
                              <w:rPr/>
                              <w:t xml:space="preserve"> (утвержден приказом Минобрнауки от 16.01.2009 № 16) (п. 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04.6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ется </w:t>
                      </w:r>
                      <w:r>
                        <w:rPr>
                          <w:b/>
                        </w:rPr>
                        <w:t>справка об обучении в ОУ установленного образца</w:t>
                      </w:r>
                      <w:r>
                        <w:rPr/>
                        <w:t xml:space="preserve"> (утвержден приказом Минобрнауки от 16.01.2009 № 16) (п. 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2599055</wp:posOffset>
                </wp:positionV>
                <wp:extent cx="1657350" cy="742950"/>
                <wp:effectExtent l="0" t="0" r="76200" b="7620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 для выдачи </w:t>
                            </w:r>
                            <w:r>
                              <w:rPr>
                                <w:b/>
                              </w:rPr>
                              <w:t xml:space="preserve">аттестата о среднем (полном) общем образовании </w:t>
                            </w:r>
                            <w:r>
                              <w:rPr/>
                              <w:t>(п.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04.65pt;mso-position-vertical-relative:text;margin-left:21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е для выдачи </w:t>
                      </w:r>
                      <w:r>
                        <w:rPr>
                          <w:b/>
                        </w:rPr>
                        <w:t xml:space="preserve">аттестата о среднем (полном) общем образовании </w:t>
                      </w:r>
                      <w:r>
                        <w:rPr/>
                        <w:t>(п.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993366"/>
          <w:spacing w:val="174"/>
          <w:sz w:val="56"/>
          <w:szCs w:val="56"/>
        </w:rPr>
      </w:pPr>
      <w:r>
        <w:rPr>
          <w:rFonts w:cs="Zapf ChanceC;Courier New" w:ascii="Zapf ChanceC;Courier New" w:hAnsi="Zapf ChanceC;Courier New"/>
          <w:b/>
          <w:i/>
          <w:shadow/>
          <w:color w:val="993366"/>
          <w:spacing w:val="174"/>
          <w:sz w:val="56"/>
          <w:szCs w:val="56"/>
        </w:rPr>
        <w:t>НАБЛЮДАТЕЛЮ</w:t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shadow/>
          <w:color w:val="993366"/>
          <w:spacing w:val="174"/>
          <w:sz w:val="56"/>
          <w:szCs w:val="56"/>
        </w:rPr>
      </w:pPr>
      <w:r>
        <w:rPr>
          <w:rFonts w:cs="Zapf ChanceC;Courier New" w:ascii="Zapf ChanceC;Courier New" w:hAnsi="Zapf ChanceC;Courier New"/>
          <w:b/>
          <w:shadow/>
          <w:color w:val="993366"/>
          <w:spacing w:val="174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4894580" cy="15474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1547640"/>
                          <a:chOff x="0" y="0"/>
                          <a:chExt cx="4894560" cy="15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94560" cy="1547640"/>
                          </a:xfrm>
                          <a:prstGeom prst="rect">
                            <a:avLst/>
                          </a:prstGeom>
                          <a:ln cap="rnd" w="1908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466200" y="78120"/>
                            <a:ext cx="4079160" cy="117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И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4pt;height:121.85pt" coordorigin="0,0" coordsize="7708,2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707;height:2436;mso-wrap-style:none;v-text-anchor:middle;mso-position-horizontal-relative:char" type="_x0000_t75">
                  <v:imagedata r:id="rId3" o:detectmouseclick="t"/>
                  <v:stroke color="#993366" weight="19080" dashstyle="shortdot" joinstyle="miter" endcap="round"/>
                  <v:shadow on="t" obscured="f" color="gray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734;top:123;width:6423;height:1854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ГИА</w:t>
                        </w:r>
                      </w:p>
                    </w:txbxContent>
                  </v:textbox>
                  <v:path textpathok="t"/>
                  <v:textpath on="t" fitshape="t" string="ГИА" style="font-family:&quot;Times New Roman&quot;;font-size:12pt"/>
                  <v:fill o:detectmouseclick="t" color2="red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993366"/>
          <w:spacing w:val="174"/>
          <w:sz w:val="18"/>
          <w:szCs w:val="18"/>
        </w:rPr>
      </w:pPr>
      <w:r>
        <w:rPr>
          <w:rFonts w:cs="Zapf ChanceC;Courier New" w:ascii="Zapf ChanceC;Courier New" w:hAnsi="Zapf ChanceC;Courier New"/>
          <w:b/>
          <w:i/>
          <w:shadow/>
          <w:color w:val="993366"/>
          <w:spacing w:val="174"/>
          <w:sz w:val="18"/>
          <w:szCs w:val="18"/>
        </w:rPr>
      </w:r>
    </w:p>
    <w:p>
      <w:pPr>
        <w:pStyle w:val="Normal"/>
        <w:jc w:val="center"/>
        <w:rPr>
          <w:rFonts w:ascii="TruthCYR Black" w:hAnsi="TruthCYR Black" w:cs="TruthCYR Black"/>
          <w:color w:val="CC99FF"/>
          <w:spacing w:val="90"/>
          <w:sz w:val="56"/>
          <w:szCs w:val="56"/>
        </w:rPr>
      </w:pPr>
      <w:r>
        <w:rPr>
          <w:rFonts w:cs="TruthCYR Black" w:ascii="TruthCYR Black" w:hAnsi="TruthCYR Black"/>
          <w:color w:val="CC99FF"/>
          <w:spacing w:val="90"/>
          <w:sz w:val="56"/>
          <w:szCs w:val="56"/>
        </w:rPr>
        <w:t>ДЛЯ УЧАСТИЯ В ГИА</w:t>
      </w:r>
    </w:p>
    <w:p>
      <w:pPr>
        <w:pStyle w:val="Normal"/>
        <w:jc w:val="center"/>
        <w:rPr>
          <w:rFonts w:ascii="TruthCYR Black" w:hAnsi="TruthCYR Black" w:cs="TruthCYR Black"/>
          <w:color w:val="CC99FF"/>
          <w:spacing w:val="90"/>
          <w:sz w:val="56"/>
          <w:szCs w:val="5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4914900" cy="2286000"/>
                <wp:effectExtent l="20955" t="20955" r="2159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7000"/>
                          </a:srgbClr>
                        </a:solidFill>
                        <a:ln w="4140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ом Министерства образования и науки Российской Федерации от 28 ноября 2008 г. N 362 в ред. приказа Минобрнауки России  от 30.01.2009  №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1.35pt;margin-top:3.85pt;width:386.95pt;height:179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ом Министерства образования и науки Российской Федерации от 28 ноября 2008 г. N 362 в ред. приказа Минобрнауки России  от 30.01.2009  № 16)</w:t>
                      </w:r>
                    </w:p>
                  </w:txbxContent>
                </v:textbox>
                <v:fill o:detectmouseclick="t" type="solid" color2="#336600" opacity="0.36"/>
                <v:stroke color="#993366" weight="4140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31385" cy="2400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2400480"/>
                          <a:chOff x="0" y="0"/>
                          <a:chExt cx="47314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31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5pt;height:189pt" coordorigin="0,0" coordsize="7451,3780">
                <v:rect id="shape_0" stroked="f" o:allowincell="f" style="position:absolute;left:0;top:0;width:7450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993366"/>
        </w:rPr>
        <w:t xml:space="preserve">                               </w:t>
      </w:r>
      <w:r>
        <w:rPr>
          <w:b/>
          <w:color w:val="993366"/>
        </w:rPr>
        <w:t>Подробную информацию можно узнать:</w:t>
      </w:r>
    </w:p>
    <w:p>
      <w:pPr>
        <w:pStyle w:val="Normal"/>
        <w:rPr>
          <w:color w:val="993366"/>
        </w:rPr>
      </w:pPr>
      <w:r>
        <w:rPr>
          <w:color w:val="993366"/>
        </w:rPr>
        <w:t>Муниципального координатор ЕГЭ (Ф.И.О.)__________________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                                                     </w:t>
      </w:r>
      <w:r>
        <w:rPr>
          <w:b/>
          <w:color w:val="993366"/>
          <w:sz w:val="32"/>
          <w:szCs w:val="32"/>
        </w:rPr>
        <w:t>тел</w:t>
      </w:r>
      <w:r>
        <w:rPr>
          <w:color w:val="993366"/>
          <w:sz w:val="32"/>
          <w:szCs w:val="32"/>
        </w:rPr>
        <w:t>.</w:t>
      </w:r>
      <w:r>
        <w:rPr>
          <w:b/>
          <w:color w:val="993366"/>
          <w:sz w:val="32"/>
          <w:szCs w:val="32"/>
        </w:rPr>
        <w:t>:</w:t>
      </w:r>
      <w:r>
        <w:rPr>
          <w:b/>
          <w:color w:val="993366"/>
        </w:rPr>
        <w:t>____________________</w:t>
      </w:r>
      <w:r>
        <w:rPr>
          <w:b/>
          <w:color w:val="993366"/>
          <w:u w:val="single"/>
        </w:rPr>
        <w:t xml:space="preserve">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u w:val="single"/>
        </w:rPr>
      </w:pPr>
      <w:r>
        <w:rPr>
          <w:color w:val="993366"/>
        </w:rPr>
        <w:t>Муниципальный координатор ГИА-9 (Ф.И.О.)_________________________</w:t>
      </w:r>
    </w:p>
    <w:p>
      <w:pPr>
        <w:pStyle w:val="Normal"/>
        <w:rPr/>
      </w:pPr>
      <w:r>
        <w:rPr>
          <w:color w:val="993366"/>
          <w:sz w:val="20"/>
          <w:szCs w:val="20"/>
        </w:rPr>
        <w:t xml:space="preserve">   </w:t>
      </w:r>
    </w:p>
    <w:p>
      <w:pPr>
        <w:pStyle w:val="Normal"/>
        <w:rPr>
          <w:color w:val="993366"/>
        </w:rPr>
      </w:pPr>
      <w:r>
        <w:rPr>
          <w:b/>
          <w:color w:val="993366"/>
        </w:rPr>
        <w:t xml:space="preserve">                                                                              </w:t>
      </w:r>
      <w:r>
        <w:rPr>
          <w:b/>
          <w:color w:val="993366"/>
          <w:sz w:val="32"/>
          <w:szCs w:val="32"/>
        </w:rPr>
        <w:t>тел.:_______________</w:t>
      </w:r>
    </w:p>
    <w:p>
      <w:pPr>
        <w:pStyle w:val="Normal"/>
        <w:rPr>
          <w:color w:val="993366"/>
        </w:rPr>
      </w:pPr>
      <w:r>
        <w:rPr>
          <w:color w:val="993366"/>
          <w:sz w:val="20"/>
          <w:szCs w:val="20"/>
        </w:rPr>
        <w:t xml:space="preserve">  </w:t>
      </w:r>
    </w:p>
    <w:p>
      <w:pPr>
        <w:pStyle w:val="Normal"/>
        <w:rPr>
          <w:color w:val="CC99FF"/>
          <w:spacing w:val="90"/>
          <w:sz w:val="28"/>
          <w:szCs w:val="28"/>
          <w:lang w:val="en-US" w:eastAsia="en-US"/>
        </w:rPr>
      </w:pPr>
      <w:r>
        <w:rPr>
          <w:color w:val="CC99FF"/>
          <w:spacing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00600" cy="14859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lowChartAlternateProcess">
                          <a:avLst/>
                        </a:prstGeom>
                        <a:solidFill>
                          <a:srgbClr val="cc99ff">
                            <a:alpha val="38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-9pt;width:37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6600" opacity="0.37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ruthCYR Black" w:hAnsi="TruthCYR Black" w:cs="TruthCYR Black"/>
          <w:color w:val="CC99FF"/>
          <w:spacing w:val="90"/>
          <w:sz w:val="56"/>
          <w:szCs w:val="56"/>
        </w:rPr>
      </w:pPr>
      <w:r>
        <w:rPr>
          <w:rFonts w:cs="TruthCYR Black" w:ascii="TruthCYR Black" w:hAnsi="TruthCYR Black"/>
          <w:color w:val="CC99FF"/>
          <w:spacing w:val="90"/>
          <w:sz w:val="56"/>
          <w:szCs w:val="56"/>
        </w:rPr>
      </w:r>
    </w:p>
    <w:p>
      <w:pPr>
        <w:pStyle w:val="Normal"/>
        <w:rPr>
          <w:rFonts w:ascii="TruthCYR Black" w:hAnsi="TruthCYR Black" w:cs="TruthCYR Black"/>
          <w:color w:val="CC99FF"/>
          <w:spacing w:val="90"/>
          <w:sz w:val="56"/>
          <w:szCs w:val="56"/>
        </w:rPr>
      </w:pPr>
      <w:r>
        <w:rPr>
          <w:rFonts w:cs="TruthCYR Black" w:ascii="TruthCYR Black" w:hAnsi="TruthCYR Black"/>
          <w:color w:val="CC99FF"/>
          <w:spacing w:val="90"/>
          <w:sz w:val="56"/>
          <w:szCs w:val="56"/>
        </w:rPr>
      </w:r>
    </w:p>
    <w:p>
      <w:pPr>
        <w:pStyle w:val="Normal"/>
        <w:jc w:val="center"/>
        <w:rPr>
          <w:rFonts w:ascii="TruthCYR Black" w:hAnsi="TruthCYR Black" w:cs="TruthCYR Black"/>
          <w:color w:val="CC99FF"/>
          <w:spacing w:val="90"/>
          <w:sz w:val="28"/>
          <w:szCs w:val="28"/>
        </w:rPr>
      </w:pPr>
      <w:r>
        <w:rPr>
          <w:rFonts w:cs="TruthCYR Black" w:ascii="TruthCYR Black" w:hAnsi="TruthCYR Black"/>
          <w:color w:val="CC99FF"/>
          <w:spacing w:val="90"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/>
        <w:t xml:space="preserve">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714500" cy="5029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 и математика (п.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43pt;margin-top:3.8pt;width:134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 и математика (п. 4)</w:t>
                      </w:r>
                    </w:p>
                  </w:txbxContent>
                </v:textbox>
                <v:fill o:detectmouseclick="t" type="solid" color2="#336600" opacity="0.37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257300" cy="800100"/>
                <wp:effectExtent l="5080" t="13970" r="83185" b="90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ight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ные       экзам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3.8pt;width:98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ные       экзам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455295</wp:posOffset>
                </wp:positionV>
                <wp:extent cx="1680845" cy="971550"/>
                <wp:effectExtent l="539750" t="108585" r="2336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91000">
                          <a:off x="0" y="0"/>
                          <a:ext cx="16808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7.1pt;margin-top:35.8pt;width:132.3pt;height:76.45pt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ИА</w:t>
                      </w:r>
                    </w:p>
                  </w:txbxContent>
                </v:textbox>
                <v:path textpathok="t"/>
                <v:textpath on="t" fitshape="t" string="ГИА" style="font-family:&quot;Arial&quot;;font-size:12pt"/>
                <v:fill o:detectmouseclick="t" color2="white"/>
                <v:stroke color="#993366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714500" cy="2743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555200"/>
                            <a:gd name="textAreaBottom" fmla="*/ 15080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4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5"/>
                              </a:lnTo>
                              <a:arcTo wR="3600" hR="3600" stAng="10800000" swAng="-5400000"/>
                              <a:lnTo>
                                <a:pt x="18000" y="34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граф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странные языки (английский, немецкий, французский и испанский язы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к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КТ (п.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43pt;margin-top:7.4pt;width:13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граф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странные языки (английский, немецкий, французский и испанский язык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ка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КТ (п. 4)</w:t>
                      </w:r>
                    </w:p>
                  </w:txbxContent>
                </v:textbox>
                <v:fill o:detectmouseclick="t" type="solid" color2="#336600" opacity="0.37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2057400" cy="914400"/>
                <wp:effectExtent l="5080" t="10795" r="8445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ightArrow">
                          <a:avLst>
                            <a:gd name="adj1" fmla="val 50000"/>
                            <a:gd name="adj2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ются на добровольной осно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161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ются на добровольной осно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3028950" cy="514350"/>
                <wp:effectExtent l="0" t="0" r="76200" b="7620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РМЫ ПРОВЕДЕНИЯ ГИ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.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5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ФОРМЫ ПРОВЕДЕНИЯ ГИ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п.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21.7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371600" cy="800100"/>
                <wp:effectExtent l="10160" t="165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42.95pt,66.7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2000250" cy="628650"/>
                <wp:effectExtent l="0" t="0" r="76200" b="7620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ый государственный 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ЕГЭ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2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ый государственный экзам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ЕГ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37515</wp:posOffset>
                </wp:positionV>
                <wp:extent cx="0" cy="2286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45pt" to="63pt,52.4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09015</wp:posOffset>
                </wp:positionV>
                <wp:extent cx="685800" cy="686435"/>
                <wp:effectExtent l="8890" t="15875" r="93345" b="984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2pt;margin-top:79.45pt;width:53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hadow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23315</wp:posOffset>
                </wp:positionV>
                <wp:extent cx="0" cy="2286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45pt" to="63pt,106.4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51915</wp:posOffset>
                </wp:positionV>
                <wp:extent cx="0" cy="228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6.45pt" to="279pt,124.4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66115</wp:posOffset>
                </wp:positionV>
                <wp:extent cx="685800" cy="572135"/>
                <wp:effectExtent l="11430" t="13970" r="96520" b="2171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2.45pt;width:53.95pt;height: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0415</wp:posOffset>
                </wp:positionV>
                <wp:extent cx="0" cy="2286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45pt" to="279pt,79.4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70"/>
        </w:rPr>
        <w:t>УЧАСТНИКИ ГИ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342390</wp:posOffset>
                </wp:positionV>
                <wp:extent cx="1885950" cy="971550"/>
                <wp:effectExtent l="0" t="0" r="76200" b="7620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одится с исполь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о-измерительных материалов (КИМ) (п. 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05.7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одится с использова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трольно-измерительных материалов (КИМ) (п.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313690</wp:posOffset>
                </wp:positionV>
                <wp:extent cx="2457450" cy="400050"/>
                <wp:effectExtent l="0" t="0" r="76200" b="7620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ый выпускной экза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4.7pt;mso-position-vertical-relative:text;margin-left:17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ый выпускной экз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570990</wp:posOffset>
                </wp:positionV>
                <wp:extent cx="2800350" cy="742950"/>
                <wp:effectExtent l="0" t="0" r="76200" b="7620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роводится  письменно, устно, с  использованием  экзаменационных   материалов, разрабатываемых в соответствии  с  требованиями  федерального  государственного образовательного  стандарта  (п. 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3.7pt;mso-position-vertical-relative:text;margin-left:15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роводится  письменно, устно, с  использованием  экзаменационных   материалов, разрабатываемых в соответствии  с  требованиями  федерального  государственного образовательного  стандарта  (п.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656590</wp:posOffset>
                </wp:positionV>
                <wp:extent cx="2000250" cy="400050"/>
                <wp:effectExtent l="0" t="0" r="76200" b="7620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тобалльная система оценки (п. 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1.7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Стобалльная система оценки (п.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885190</wp:posOffset>
                </wp:positionV>
                <wp:extent cx="2457450" cy="400050"/>
                <wp:effectExtent l="0" t="0" r="76200" b="7620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ибалльная система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. 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9.7pt;mso-position-vertical-relative:text;margin-left:17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ятибалльная система оце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п.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70"/>
          <w:lang w:val="en-US" w:eastAsia="en-US"/>
        </w:rPr>
      </w:pPr>
      <w:r>
        <w:rPr>
          <w:b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53340</wp:posOffset>
                </wp:positionV>
                <wp:extent cx="1828800" cy="27432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555200"/>
                            <a:gd name="textAreaBottom" fmla="*/ 15048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6"/>
                              </a:lnTo>
                              <a:arcTo wR="3600" hR="3600" stAng="10800000" swAng="-5400000"/>
                              <a:lnTo>
                                <a:pt x="18000" y="3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35.35pt;margin-top:4.2pt;width:14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</w:r>
                    </w:p>
                  </w:txbxContent>
                </v:textbox>
                <v:fill o:detectmouseclick="t" type="solid" color2="#336600" opacity="0.37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1828800" cy="28575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576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620000"/>
                            <a:gd name="textAreaBottom" fmla="*/ 15696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3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46"/>
                              </a:lnTo>
                              <a:arcTo wR="3600" hR="3600" stAng="10800000" swAng="-5400000"/>
                              <a:lnTo>
                                <a:pt x="18000" y="33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х (п.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.35pt;margin-top:4.2pt;width:143.95pt;height:22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х (п. 14)</w:t>
                      </w:r>
                    </w:p>
                  </w:txbxContent>
                </v:textbox>
                <v:fill o:detectmouseclick="t" type="solid" color2="#336600" opacity="0.37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8pt" to="217.3pt,7.8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2pt" to="217.3pt,7.2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6.6pt" to="217.3pt,6.6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6pt" to="217.3pt,6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4pt" to="217.3pt,5.4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38100</wp:posOffset>
                </wp:positionV>
                <wp:extent cx="4114800" cy="571500"/>
                <wp:effectExtent l="14605" t="14605" r="15240" b="106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flowChartAlternateProcess">
                          <a:avLst/>
                        </a:prstGeom>
                        <a:solidFill>
                          <a:srgbClr val="cc99ff">
                            <a:alpha val="3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рганизации и проведения государственной (итоговой) аттест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годно создаю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.35pt;margin-top:3pt;width:32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рганизации и проведения государственной (итоговой) аттестаци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годно создаются:</w:t>
                      </w:r>
                    </w:p>
                  </w:txbxContent>
                </v:textbox>
                <v:fill o:detectmouseclick="t" type="solid" color2="#336600" opacity="0.37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84455</wp:posOffset>
                </wp:positionV>
                <wp:extent cx="228600" cy="342900"/>
                <wp:effectExtent l="15875" t="1079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6.65pt" to="280.3pt,33.6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345</wp:posOffset>
                </wp:positionH>
                <wp:positionV relativeFrom="paragraph">
                  <wp:posOffset>84455</wp:posOffset>
                </wp:positionV>
                <wp:extent cx="228600" cy="342900"/>
                <wp:effectExtent l="0" t="10795" r="158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.65pt" to="145.3pt,33.6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76835</wp:posOffset>
                </wp:positionV>
                <wp:extent cx="2286000" cy="2286000"/>
                <wp:effectExtent l="5080" t="5080" r="81280" b="812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ные комисси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 (п.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35pt;margin-top:6.05pt;width:179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ные комисси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 (п.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67310</wp:posOffset>
                </wp:positionV>
                <wp:extent cx="2343150" cy="2228850"/>
                <wp:effectExtent l="0" t="0" r="76200" b="7620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ационные и (или) предметные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существляют организацию, проведение и утверждение результатов ГИ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нимаются подготовкой экзаменационных материал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едут прием устных экзамен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оводят проверку письменных экзаменационных работ выпускников (п. 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81.5pt;mso-wrap-distance-left:9.05pt;mso-wrap-distance-right:9.05pt;mso-wrap-distance-top:0pt;mso-wrap-distance-bottom:0pt;margin-top:5.3pt;mso-position-vertical-relative:text;margin-left:18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заменационные и (или) предметные комисс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существляют организацию, проведение и утверждение результатов ГИ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анимаются подготовкой экзаменационных материал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едут прием устных экзаменов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- проводят проверку письменных экзаменационных работ выпускников (п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394"/>
        <w:col w:w="7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TruthCYR Black">
    <w:charset w:val="cc"/>
    <w:family w:val="moder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1:00Z</dcterms:created>
  <dc:creator>Бондаренко Н.Д.</dc:creator>
  <dc:description/>
  <cp:keywords/>
  <dc:language>en-US</dc:language>
  <cp:lastModifiedBy>Гончарова Галина Анатольевна</cp:lastModifiedBy>
  <cp:lastPrinted>2012-02-15T09:14:00Z</cp:lastPrinted>
  <dcterms:modified xsi:type="dcterms:W3CDTF">2013-04-01T07:26:00Z</dcterms:modified>
  <cp:revision>3</cp:revision>
  <dc:subject/>
  <dc:title/>
</cp:coreProperties>
</file>