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4.</w:t>
        <w:tab/>
        <w:t xml:space="preserve">Ниже представлены некоторые </w:t>
      </w:r>
      <w:r>
        <w:rPr>
          <w:b/>
        </w:rPr>
        <w:t>прие</w:t>
        <w:softHyphen/>
        <w:t>мы</w:t>
      </w:r>
      <w:r>
        <w:rPr/>
        <w:t>, которые без применения грамматиче</w:t>
        <w:softHyphen/>
        <w:t>ских правил могут помочь избежать оши</w:t>
        <w:softHyphen/>
        <w:t>бок. Это достигается только путем автома</w:t>
        <w:softHyphen/>
        <w:t>тизации этих приемов на письме.</w:t>
      </w:r>
    </w:p>
    <w:p>
      <w:pPr>
        <w:pStyle w:val="Normal"/>
        <w:ind w:firstLine="567"/>
        <w:rPr/>
      </w:pPr>
      <w:r>
        <w:rPr/>
        <w:t>•</w:t>
      </w:r>
      <w:r>
        <w:rPr/>
        <w:tab/>
        <w:t>Если ребенок часто делает ошибки в написании ЖИ-ШИ, при обучении проговариванию задержитесь на всех слогах, где есть гласные Ы и И. Попросите его при про</w:t>
        <w:softHyphen/>
        <w:t>говаривании И рот растягивать в улыбке («рот до ушей»), при проговаривании Ы — нижнюю челюсть выдвигать вперед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113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чти сразу же переходим к слогам ЖИ-ШИ. Просим ребенка всегда при про</w:t>
        <w:softHyphen/>
        <w:t>говаривании этих слогов рот «растягивать до ушей». При этом не делаем акцента на грамматическом правиле.</w:t>
      </w:r>
    </w:p>
    <w:p>
      <w:pPr>
        <w:pStyle w:val="Normal"/>
        <w:ind w:firstLine="567"/>
        <w:rPr/>
      </w:pPr>
      <w:r>
        <w:rPr/>
        <w:t>Когда пишем заглавную букву, произ</w:t>
        <w:softHyphen/>
        <w:t>носим ее тише, чтобы хватило дыхания, так как писать ее дольше.</w:t>
      </w:r>
    </w:p>
    <w:p>
      <w:pPr>
        <w:pStyle w:val="Normal"/>
        <w:ind w:firstLine="567"/>
        <w:rPr/>
      </w:pPr>
      <w:r>
        <w:rPr/>
        <w:t>Если у ребенка неправильное речевое дыхание, поработайте над этим. При про</w:t>
        <w:softHyphen/>
        <w:t>говаривании длинных слов не надо все про</w:t>
        <w:softHyphen/>
        <w:t>износить на одном дыхании, научите ре</w:t>
        <w:softHyphen/>
        <w:t>бенка правильно пользоваться своим дыха</w:t>
        <w:softHyphen/>
        <w:t>нием. Иногда можно и прерваться для вдо</w:t>
        <w:softHyphen/>
        <w:t>ха на одной букве (например заглавные Ж или Ш), затем продолжать писать.</w:t>
      </w:r>
    </w:p>
    <w:p>
      <w:pPr>
        <w:pStyle w:val="Normal"/>
        <w:ind w:firstLine="567"/>
        <w:rPr/>
      </w:pPr>
      <w:r>
        <w:rPr/>
        <w:t>У письма с проговаривании есть об</w:t>
        <w:softHyphen/>
        <w:t>щие принципы и правила, но в целом под</w:t>
        <w:softHyphen/>
        <w:t>ход должен быть индивидуален. Каждый ребенок вносит что-то свое, требовать от не</w:t>
        <w:softHyphen/>
        <w:t>го «идеального» проговаривания можно только во время обучения, затем все будет сглаживаться, границы переходов при проговаривании будут несколько смазы</w:t>
        <w:softHyphen/>
        <w:t>ваться. Это нормальное явление, но допус</w:t>
        <w:softHyphen/>
        <w:t>тимо только тогда, когда навык усвоен и начинает приносить результаты.</w:t>
      </w:r>
    </w:p>
    <w:p>
      <w:pPr>
        <w:pStyle w:val="Normal"/>
        <w:ind w:firstLine="567"/>
        <w:rPr/>
      </w:pPr>
      <w:r>
        <w:rPr/>
        <w:t>5. Далее вам представлены различные упражнения и задания, которые можно ис</w:t>
        <w:softHyphen/>
        <w:t>пользовать в работе (некоторые из них предлагаются в Комментариях к опреде</w:t>
        <w:softHyphen/>
        <w:t>ленным таблицам).</w:t>
      </w:r>
    </w:p>
    <w:p>
      <w:pPr>
        <w:pStyle w:val="Normal"/>
        <w:ind w:firstLine="567"/>
        <w:rPr/>
      </w:pPr>
      <w:r>
        <w:rPr/>
        <w:t>Даем ребенку карточку с одной бук</w:t>
        <w:softHyphen/>
        <w:t>вой (печатная и письменная, заглавная и строчная) и много картинок. Надо отобрать</w:t>
      </w:r>
      <w:r>
        <w:rPr>
          <w:lang w:val="en-US"/>
        </w:rPr>
        <w:t xml:space="preserve"> </w:t>
      </w:r>
      <w:r>
        <w:rPr/>
        <w:t>картинки с этой буквой. Можно заранее оговорить позицию буквы в слове.</w:t>
      </w:r>
    </w:p>
    <w:p>
      <w:pPr>
        <w:pStyle w:val="Normal"/>
        <w:ind w:firstLine="567"/>
        <w:rPr/>
      </w:pPr>
      <w:r>
        <w:rPr/>
        <w:t>Перед ребенком разложены карточки с буквами. Показываем картинку и просим показать ту букву, с которой начинается</w:t>
        <w:br/>
        <w:t>название картинки.</w:t>
      </w:r>
    </w:p>
    <w:p>
      <w:pPr>
        <w:pStyle w:val="Normal"/>
        <w:ind w:firstLine="567"/>
        <w:rPr/>
      </w:pPr>
      <w:r>
        <w:rPr/>
        <w:t>По двум картинкам, в названиях ко</w:t>
        <w:softHyphen/>
        <w:t>торых есть звуки-паронимы, дети должны найти эти буквы и назвать их или напи</w:t>
        <w:softHyphen/>
        <w:t>сать: СУП—ЗУБ, П—Б, С—3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8178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14515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08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080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Картинный диктант. Показываем картинки, в названиях которых есть зву</w:t>
        <w:softHyphen/>
        <w:t>ки-паронимы. Ребенок находит их и запи</w:t>
        <w:softHyphen/>
        <w:t>сывает.</w:t>
      </w:r>
    </w:p>
    <w:p>
      <w:pPr>
        <w:pStyle w:val="Normal"/>
        <w:ind w:firstLine="567"/>
        <w:rPr/>
      </w:pPr>
      <w:r>
        <w:rPr/>
        <w:t>Диктуем слова. Ребенок находит звук, у которого есть звук-пароним, и пи</w:t>
        <w:softHyphen/>
        <w:t>шет соответствующую букву. Например: ДОМ, Д-Т.</w:t>
      </w:r>
    </w:p>
    <w:p>
      <w:pPr>
        <w:pStyle w:val="Normal"/>
        <w:ind w:firstLine="567"/>
        <w:rPr/>
      </w:pPr>
      <w:r>
        <w:rPr/>
        <w:t>Графические диктанты. Эта форма диктантов предлагается И.Н. Садовниковой. Из слов и предложений во время дик</w:t>
        <w:softHyphen/>
        <w:t>танта ребенок выделяет и записывает только заданные звуки (какой-то один или зву</w:t>
        <w:softHyphen/>
        <w:t>ки-паронимы). Можно использовать при любой форме дисграфии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41780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Например.</w:t>
      </w:r>
    </w:p>
    <w:p>
      <w:pPr>
        <w:pStyle w:val="Normal"/>
        <w:ind w:firstLine="567"/>
        <w:rPr/>
      </w:pPr>
      <w:r>
        <w:rPr/>
        <w:t>Задание: записываешь не все слово, а только буквы Д и Т.</w:t>
      </w:r>
    </w:p>
    <w:p>
      <w:pPr>
        <w:pStyle w:val="Normal"/>
        <w:ind w:firstLine="567"/>
        <w:rPr/>
      </w:pPr>
      <w:r>
        <w:rPr/>
        <w:t>Дятел долбит ствол дерева. Дт дm m д.</w:t>
      </w:r>
    </w:p>
    <w:p>
      <w:pPr>
        <w:pStyle w:val="Normal"/>
        <w:ind w:firstLine="567"/>
        <w:rPr/>
      </w:pPr>
      <w:r>
        <w:rPr/>
        <w:t>6. У многих опытных учителей в запасе секреты, не имеющие ничего общего с грамматическими правилами, но во мно</w:t>
        <w:softHyphen/>
        <w:t>гом облегчающие усвоение некоторых тем. На первый взгляд, они немного смешны, немного нелепы, но эффект дают очень хоро</w:t>
        <w:softHyphen/>
        <w:t>ший. Помните еще из нашего школьного детства: уж замуж невтерпеж, Иван Ру</w:t>
        <w:softHyphen/>
        <w:t>бит Дрова, Варвара Топит Печь (очеред</w:t>
        <w:softHyphen/>
        <w:t>ность падежей)...</w:t>
      </w:r>
    </w:p>
    <w:p>
      <w:pPr>
        <w:pStyle w:val="Normal"/>
        <w:ind w:firstLine="567"/>
        <w:rPr/>
      </w:pPr>
      <w:r>
        <w:rPr/>
        <w:t>Приводим здесь несколько таких прие</w:t>
        <w:softHyphen/>
        <w:t>мов.</w:t>
      </w:r>
    </w:p>
    <w:p>
      <w:pPr>
        <w:pStyle w:val="Normal"/>
        <w:ind w:firstLine="567"/>
        <w:rPr/>
      </w:pPr>
      <w:r>
        <w:rPr/>
        <w:t>- Падежные окончания. Чтобы написать правильно окончание существительного в предложении, ребе</w:t>
        <w:softHyphen/>
        <w:t>нок, если не делает этого автоматически, должен определить склонение, поставить вопрос к слову, вспомнить, какое оконча</w:t>
        <w:softHyphen/>
        <w:t>ние у этого падежа. Для одних это не составит никакого труда, для других становится препятствием. Отсюда у детей с нарушени</w:t>
        <w:softHyphen/>
        <w:t>ем письменной речи много ошибок на па</w:t>
        <w:softHyphen/>
        <w:t>дежные окончания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691640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т один из способов облегчить эту зада</w:t>
        <w:softHyphen/>
        <w:t>чу ребенку. Но помогает он не сразу, а пос</w:t>
        <w:softHyphen/>
        <w:t>ле тренировки.</w:t>
      </w:r>
    </w:p>
    <w:p>
      <w:pPr>
        <w:pStyle w:val="Normal"/>
        <w:ind w:firstLine="567"/>
        <w:rPr/>
      </w:pPr>
      <w:r>
        <w:rPr/>
        <w:t>Вы говорите ребенку:</w:t>
      </w:r>
    </w:p>
    <w:p>
      <w:pPr>
        <w:pStyle w:val="Normal"/>
        <w:ind w:firstLine="567"/>
        <w:rPr/>
      </w:pPr>
      <w:r>
        <w:rPr/>
        <w:t>—</w:t>
      </w:r>
      <w:r>
        <w:rPr/>
        <w:tab/>
        <w:t>Есть три слова, которые всегда при тебе: РУКА, ПЛЕЧО, ГРУДЬ (показываете на ребенке). Допустим, ты пишешь предло</w:t>
        <w:softHyphen/>
        <w:t>жение МЫ ЕДЕМ НА МАШИНЕ и не зна</w:t>
        <w:softHyphen/>
        <w:t>ешь, какую букву написать в конце слова МАШИНА. Как ты думаешь, к какому сло</w:t>
        <w:softHyphen/>
        <w:t>ву из трех «твоих» слов подходит слово МАШИНА? Она, моя— к слову РУКА.</w:t>
        <w:br/>
        <w:t>Смело подставляй в своем предложении вместо слова МАШИНА слово РУКА. По</w:t>
        <w:softHyphen/>
        <w:t>лучается Я ЕДУ НА «РУКЕ», ясно слы</w:t>
        <w:softHyphen/>
        <w:t>шится в конце слова «Е», значит, и в слове «МАШИНЕ» пишешь «Е».</w:t>
      </w:r>
    </w:p>
    <w:p>
      <w:pPr>
        <w:pStyle w:val="Normal"/>
        <w:ind w:firstLine="567"/>
        <w:rPr/>
      </w:pPr>
      <w:r>
        <w:rPr/>
        <w:t>То же самое и с другими словами... ДОМ СТОИТ НА БОЛОТЕ. «БОЛОТО» — «ПЛЕЧО». ДОМ СТОИТ НА «ПЛЕЧЕ».</w:t>
      </w:r>
    </w:p>
    <w:p>
      <w:pPr>
        <w:pStyle w:val="Normal"/>
        <w:ind w:firstLine="567"/>
        <w:rPr/>
      </w:pPr>
      <w:r>
        <w:rPr/>
        <w:t>Я СКАЧУ НА ЛОШАДИ. «ЛОШАДЬ* — «ГРУДЬ». ДОМ СТОИТ НА «ГРУДИ».</w:t>
      </w:r>
    </w:p>
    <w:p>
      <w:pPr>
        <w:pStyle w:val="Normal"/>
        <w:ind w:firstLine="567"/>
        <w:rPr/>
      </w:pPr>
      <w:r>
        <w:rPr/>
        <w:t>—</w:t>
      </w:r>
      <w:r>
        <w:rPr/>
        <w:tab/>
        <w:t>Конечно, вначале будет непросто ис</w:t>
        <w:softHyphen/>
        <w:t>пользовать эту «подмогу», но, потрениро</w:t>
        <w:softHyphen/>
        <w:t>вавшись какое-то время, она станет «па</w:t>
        <w:softHyphen/>
        <w:br/>
        <w:t>лочкой-выручалочкой»  в диктантах,  в классных письменных работах.</w:t>
      </w:r>
    </w:p>
    <w:p>
      <w:pPr>
        <w:pStyle w:val="Normal"/>
        <w:ind w:firstLine="567"/>
        <w:rPr/>
      </w:pPr>
      <w:r>
        <w:rPr/>
        <w:t>Как помочь ребенку усвоить правильное написание «Ь» с привлечением движения, вы узнаете из Комментария к Таблице 7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Твердый знак.</w:t>
      </w:r>
    </w:p>
    <w:p>
      <w:pPr>
        <w:pStyle w:val="Normal"/>
        <w:ind w:firstLine="567"/>
        <w:rPr/>
      </w:pPr>
      <w:r>
        <w:rPr/>
        <w:t>После того как вы поработали с при</w:t>
        <w:softHyphen/>
        <w:t>влечением движений над мягким зна</w:t>
        <w:softHyphen/>
        <w:t>ком, переходите к словам с твердым зна</w:t>
        <w:softHyphen/>
        <w:t>ком. Приведите тот же пример, что и в Таблице 7:</w:t>
      </w:r>
    </w:p>
    <w:p>
      <w:pPr>
        <w:pStyle w:val="Normal"/>
        <w:ind w:firstLine="567"/>
        <w:rPr/>
      </w:pPr>
      <w:r>
        <w:rPr/>
        <w:t>Как будто бы ты опять едешь на велоси</w:t>
        <w:softHyphen/>
        <w:t>педе (или на роликах), но не в ямку въез</w:t>
        <w:softHyphen/>
        <w:t>жаешь, а на тротуар через бордюр.</w:t>
      </w:r>
    </w:p>
    <w:p>
      <w:pPr>
        <w:pStyle w:val="Normal"/>
        <w:ind w:firstLine="567"/>
        <w:rPr/>
      </w:pPr>
      <w:r>
        <w:rPr/>
        <w:t>И так же с помощью движений веду</w:t>
        <w:softHyphen/>
        <w:t>щей руки пусть ребенок все слова прогово</w:t>
        <w:softHyphen/>
        <w:t>рит, на месте делая рукой не ныряющее движение, а «горочку». Покажите ему, как это делается, и, таким образом, прого</w:t>
        <w:softHyphen/>
        <w:t>ворите несколько слов вместе с ним.</w:t>
      </w:r>
    </w:p>
    <w:p>
      <w:pPr>
        <w:pStyle w:val="Normal"/>
        <w:ind w:firstLine="567"/>
        <w:rPr/>
      </w:pPr>
      <w:r>
        <w:rPr/>
        <w:t>Предлагаем проработать такие слова: СЪЕЛ, ОБЪЕДКИ, РАЗЪЕДАЕТ, ВЪЕЗ</w:t>
        <w:softHyphen/>
        <w:t>ЖАЕТ, ВЪЕХАЛ, ОБЪЕХАЛ, ПОДЪЕЗД, СЪЕЗД, ОБЪЕМ, РАЗЪЕХАЛИСЬ, СЪЕ</w:t>
        <w:softHyphen/>
        <w:t>ЖИЛСЯ, ВЗЪЕРОШЕН, РАЗЪЯРЕН</w:t>
        <w:softHyphen/>
        <w:t>НЫЙ, ОБЪЯСНЯЕТ, ПРЕДЪЯВИЛ, СЪЕ</w:t>
        <w:softHyphen/>
        <w:t>ДОБНЫЙ, ОБЪЕДИНЯЕТ, СЪЕСТНОЕ, ОТЪЕЗД, ОБЪЯТИЯ, СЪЕЖИЛСЯ, ОБЪ</w:t>
        <w:softHyphen/>
        <w:t>ЯВЛЕНИЯ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44462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Предлоги и приставки.</w:t>
      </w:r>
    </w:p>
    <w:p>
      <w:pPr>
        <w:pStyle w:val="Normal"/>
        <w:ind w:firstLine="567"/>
        <w:rPr/>
      </w:pPr>
      <w:r>
        <w:rPr/>
        <w:t>Очень часто дети 1—2-го класса затруд</w:t>
        <w:softHyphen/>
        <w:t>няются в постановке вопросов к словам, таким образом, не различая слова-предме</w:t>
        <w:softHyphen/>
        <w:t>ты и слова-действия. Кроме того, дети не могут усвоить обычный способ проверки наличия предлога — «вставь слово между коротким словечком-предлогом и сло</w:t>
        <w:softHyphen/>
        <w:t>вом». Мы же предлагаем подойти с другой стороны.</w:t>
      </w:r>
    </w:p>
    <w:p>
      <w:pPr>
        <w:pStyle w:val="Normal"/>
        <w:ind w:firstLine="567"/>
        <w:rPr/>
      </w:pPr>
      <w:r>
        <w:rPr/>
        <w:t>Как правило, к моменту начала коррек-ционной работы дети в школе уже знако</w:t>
        <w:softHyphen/>
        <w:t>мились с понятиями ПРЕДЛОГ и ПРИ</w:t>
        <w:softHyphen/>
        <w:t>СТАВКА. Теоретически они знают, что ПРЕДЛОГ пишется раздельно со словом, а ПРИСТАВКА — слитно.</w:t>
      </w:r>
    </w:p>
    <w:p>
      <w:pPr>
        <w:pStyle w:val="Normal"/>
        <w:ind w:firstLine="567"/>
        <w:rPr/>
      </w:pPr>
      <w:r>
        <w:rPr/>
        <w:t>Объясняете ребенку, что есть слова, ко</w:t>
        <w:softHyphen/>
        <w:t>торые можно нарисовать — ДОМ, СТОЛ, КОШКА, ДЕРЕВО и т. д., — это слова-предметы. Есть слова, которые нарисовать нельзя — ЕХАЛ, ЕСТ, ИДЕТ и т. д. — это слова-действия. Поставьте вопросы к этим словам.</w:t>
      </w:r>
    </w:p>
    <w:p>
      <w:pPr>
        <w:pStyle w:val="Normal"/>
        <w:ind w:firstLine="567"/>
        <w:rPr/>
      </w:pPr>
      <w:r>
        <w:rPr/>
        <w:t>Дайте ребенку несколько слов, чтобы проверить, понял ли он, что вы от него хотите. Часто, когда предлагаешь глаго</w:t>
        <w:softHyphen/>
        <w:t>лы, дети говорят, что нарисовать это можно.</w:t>
      </w:r>
    </w:p>
    <w:p>
      <w:pPr>
        <w:pStyle w:val="Normal"/>
        <w:ind w:firstLine="567"/>
        <w:rPr/>
      </w:pPr>
      <w:r>
        <w:rPr/>
        <w:t>Например: ЕХАТЬ — ребенок говорит, что он нарисует мальчика на велосипеде. Необходимо объяснить ему, что в данном случае он рисует МАЛЬЧИКА, ВЕЛОСИ</w:t>
        <w:softHyphen/>
        <w:t>ПЕД, но не рисует слово ЕХАТЬ. Только после того, как ребенок поймет смысл зада</w:t>
        <w:softHyphen/>
        <w:t>ния, можно переходить к тренировкам с предлогами и приставками.</w:t>
      </w:r>
    </w:p>
    <w:p>
      <w:pPr>
        <w:pStyle w:val="Normal"/>
        <w:ind w:firstLine="567"/>
        <w:rPr/>
      </w:pPr>
      <w:r>
        <w:rPr/>
        <w:t>На первый взгляд кажется, что эти за</w:t>
        <w:softHyphen/>
        <w:t>дания носят несколько абстрактный ха</w:t>
        <w:softHyphen/>
        <w:t>рактер и будут трудны для понимания младшего школьника, но, исходя из опы</w:t>
        <w:softHyphen/>
        <w:t>та, можно сказать, что особого затрудне</w:t>
        <w:softHyphen/>
        <w:t>ния понимание таких заданий у детей не вызывает. Просто для усвоения одним де</w:t>
        <w:softHyphen/>
        <w:t>тям нужно времени больше, другим — меньше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едставляем следующее задание с возможными неправильными ответами ре</w:t>
        <w:softHyphen/>
        <w:t>бенка (все произносится с утрированной</w:t>
      </w:r>
    </w:p>
    <w:p>
      <w:pPr>
        <w:pStyle w:val="Normal"/>
        <w:ind w:firstLine="567"/>
        <w:rPr/>
      </w:pPr>
      <w:r>
        <w:rPr/>
        <w:t>артикуляцией, голосовой акцент на пред</w:t>
        <w:softHyphen/>
        <w:t>лог необходим):</w:t>
      </w:r>
    </w:p>
    <w:p>
      <w:pPr>
        <w:pStyle w:val="Normal"/>
        <w:ind w:firstLine="567"/>
        <w:rPr/>
      </w:pPr>
      <w:r>
        <w:rPr/>
        <w:t>Сколько слов в предложении Я ИДУ</w:t>
        <w:br/>
        <w:t>В ШКОЛУ?</w:t>
      </w:r>
    </w:p>
    <w:p>
      <w:pPr>
        <w:pStyle w:val="Normal"/>
        <w:ind w:firstLine="567"/>
        <w:rPr/>
      </w:pPr>
      <w:r>
        <w:rPr/>
        <w:t>Три.</w:t>
      </w:r>
    </w:p>
    <w:p>
      <w:pPr>
        <w:pStyle w:val="Normal"/>
        <w:ind w:firstLine="567"/>
        <w:rPr/>
      </w:pPr>
      <w:r>
        <w:rPr/>
        <w:t>Назови их по порядку.</w:t>
      </w:r>
    </w:p>
    <w:p>
      <w:pPr>
        <w:pStyle w:val="Normal"/>
        <w:ind w:firstLine="567"/>
        <w:rPr/>
      </w:pPr>
      <w:r>
        <w:rPr/>
        <w:t>Я ИДУ ВШКО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леднее слово ВШКОЛУ?</w:t>
        <w:br/>
        <w:t>-Да.</w:t>
      </w:r>
    </w:p>
    <w:p>
      <w:pPr>
        <w:pStyle w:val="Normal"/>
        <w:ind w:firstLine="567"/>
        <w:rPr/>
      </w:pPr>
      <w:r>
        <w:rPr/>
        <w:t>Есть такое слово ВШКОЛА?</w:t>
      </w:r>
    </w:p>
    <w:p>
      <w:pPr>
        <w:pStyle w:val="Normal"/>
        <w:ind w:firstLine="567"/>
        <w:rPr/>
      </w:pPr>
      <w:r>
        <w:rPr/>
        <w:t>Нет.</w:t>
      </w:r>
    </w:p>
    <w:p>
      <w:pPr>
        <w:pStyle w:val="Normal"/>
        <w:ind w:firstLine="567"/>
        <w:rPr/>
      </w:pPr>
      <w:r>
        <w:rPr/>
        <w:t>А какое слово есть?</w:t>
      </w:r>
    </w:p>
    <w:p>
      <w:pPr>
        <w:pStyle w:val="Normal"/>
        <w:ind w:firstLine="567"/>
        <w:rPr/>
      </w:pPr>
      <w:r>
        <w:rPr/>
        <w:t>ШКОЛА.</w:t>
      </w:r>
    </w:p>
    <w:p>
      <w:pPr>
        <w:pStyle w:val="Normal"/>
        <w:ind w:firstLine="567"/>
        <w:rPr/>
      </w:pPr>
      <w:r>
        <w:rPr/>
        <w:t>А можно нарисовать слово ШКОЛ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, можно (дайте пофантазировать, какую школу он нарисует).</w:t>
      </w:r>
    </w:p>
    <w:p>
      <w:pPr>
        <w:pStyle w:val="Normal"/>
        <w:ind w:firstLine="567"/>
        <w:rPr/>
      </w:pPr>
      <w:r>
        <w:rPr/>
        <w:t>В ШКОЛУ (голосовой акцент на предлог), слышишь маленькое словечко В?</w:t>
      </w:r>
    </w:p>
    <w:p>
      <w:pPr>
        <w:pStyle w:val="Normal"/>
        <w:ind w:firstLine="567"/>
        <w:rPr/>
      </w:pPr>
      <w:r>
        <w:rPr/>
        <w:t>-Да.</w:t>
      </w:r>
    </w:p>
    <w:p>
      <w:pPr>
        <w:pStyle w:val="Normal"/>
        <w:ind w:firstLine="567"/>
        <w:rPr/>
      </w:pPr>
      <w:r>
        <w:rPr/>
        <w:t>Давай теперь сосчитаем — сколько слов в предложении Я ИДУ В ШКОЛУ?</w:t>
      </w:r>
    </w:p>
    <w:p>
      <w:pPr>
        <w:pStyle w:val="Normal"/>
        <w:ind w:firstLine="567"/>
        <w:rPr/>
      </w:pPr>
      <w:r>
        <w:rPr/>
        <w:t>Четыре.</w:t>
      </w:r>
    </w:p>
    <w:p>
      <w:pPr>
        <w:pStyle w:val="Normal"/>
        <w:ind w:firstLine="567"/>
        <w:rPr/>
      </w:pPr>
      <w:r>
        <w:rPr/>
        <w:t>Если слово можно нарисовать, то ма</w:t>
        <w:softHyphen/>
        <w:t>ленькое словечко ты напишешь отдельно от него, а если нельзя нарисовать, то малень</w:t>
        <w:softHyphen/>
        <w:t>кое словечко ты напишешь вместе с ним.</w:t>
      </w:r>
    </w:p>
    <w:p>
      <w:pPr>
        <w:pStyle w:val="Normal"/>
        <w:ind w:firstLine="567"/>
        <w:rPr/>
      </w:pPr>
      <w:r>
        <w:rPr/>
        <w:t>Затем нужно время для тренировок. Причем мы не пользуемся школьным спо</w:t>
        <w:softHyphen/>
        <w:t>собом нахождения предлога, так как ре</w:t>
        <w:softHyphen/>
        <w:t>бенку он до сих пор не помогал.</w:t>
      </w:r>
    </w:p>
    <w:p>
      <w:pPr>
        <w:pStyle w:val="Normal"/>
        <w:ind w:firstLine="567"/>
        <w:rPr/>
      </w:pPr>
      <w:r>
        <w:rPr/>
        <w:t>Тренироваться полезно с применением мяча. Вы кидаете мяч и называете слово, ребенок, кидая мяч вам обратно, говорит ответ.</w:t>
      </w:r>
    </w:p>
    <w:p>
      <w:pPr>
        <w:pStyle w:val="Normal"/>
        <w:ind w:firstLine="567"/>
        <w:rPr/>
      </w:pPr>
      <w:r>
        <w:rPr/>
        <w:t>—</w:t>
      </w:r>
      <w:r>
        <w:rPr/>
        <w:tab/>
        <w:t>Вот в каком порядке, постепенно уве</w:t>
        <w:softHyphen/>
        <w:t>личивая сложность задания, можно прово</w:t>
        <w:softHyphen/>
        <w:t>дить тренировки:</w:t>
      </w:r>
    </w:p>
    <w:p>
      <w:pPr>
        <w:pStyle w:val="Normal"/>
        <w:ind w:firstLine="567"/>
        <w:rPr/>
      </w:pPr>
      <w:r>
        <w:rPr/>
        <w:t>даете слова без предлогов, отвеча</w:t>
        <w:softHyphen/>
        <w:t>ет — можно нарисовать или нельзя;</w:t>
      </w:r>
    </w:p>
    <w:p>
      <w:pPr>
        <w:pStyle w:val="Normal"/>
        <w:ind w:firstLine="567"/>
        <w:rPr/>
      </w:pPr>
      <w:r>
        <w:rPr/>
        <w:t>предлагаете слова с предлогами, но только слова-предметы, не давайте такие слова, как МОРОЗ, РАДОСТЬ и т. д., с ни</w:t>
        <w:softHyphen/>
        <w:t>ми вы будете работать на более поздних этапах; ответ — раздельно питием или слитно;</w:t>
      </w:r>
    </w:p>
    <w:p>
      <w:pPr>
        <w:pStyle w:val="Normal"/>
        <w:ind w:firstLine="567"/>
        <w:rPr/>
      </w:pPr>
      <w:r>
        <w:rPr/>
        <w:t>приставочные глаголы — начните с простых и понятных; ответ тот же;</w:t>
      </w:r>
    </w:p>
    <w:p>
      <w:pPr>
        <w:pStyle w:val="Normal"/>
        <w:rPr/>
      </w:pPr>
      <w:r>
        <w:rPr/>
        <w:t>4) даете существительные и глаголы по очереди; ответ тот же.</w:t>
      </w:r>
    </w:p>
    <w:p>
      <w:pPr>
        <w:pStyle w:val="Normal"/>
        <w:rPr/>
      </w:pPr>
      <w:r>
        <w:rPr/>
        <w:t>—</w:t>
      </w:r>
      <w:r>
        <w:rPr/>
        <w:tab/>
        <w:t>Если положение с правильным напи</w:t>
        <w:softHyphen/>
        <w:t>санием предлогов и приставок носит сов</w:t>
        <w:softHyphen/>
        <w:t>сем уж тяжелый характер, можно попробо</w:t>
        <w:softHyphen/>
        <w:t>вать еще один способ. Он несколько тяже</w:t>
        <w:softHyphen/>
        <w:t>ловесен, но более нагляден. К нему прихо</w:t>
        <w:softHyphen/>
        <w:t>дилось прибегать нечасто, но были дети, которые только после такой работы начи</w:t>
        <w:softHyphen/>
        <w:t>нали понимать разницу предлогов и при</w:t>
        <w:softHyphen/>
        <w:t>ставок. В чем же он заключается?</w:t>
      </w:r>
    </w:p>
    <w:p>
      <w:pPr>
        <w:pStyle w:val="Normal"/>
        <w:rPr/>
      </w:pPr>
      <w:r>
        <w:rPr/>
        <w:t>Вам нужен раздаточный материал: елочка, грибок и матрешка из двух частей (предметы-символы). Размером поболь</w:t>
        <w:softHyphen/>
        <w:t>ше — для вас и маленький набор каждому ребенку, если вы работаете с группой.</w:t>
      </w:r>
    </w:p>
    <w:p>
      <w:pPr>
        <w:pStyle w:val="Normal"/>
        <w:rPr/>
      </w:pPr>
      <w:r>
        <w:rPr/>
        <w:t>—</w:t>
      </w:r>
      <w:r>
        <w:rPr/>
        <w:tab/>
        <w:t>Объясняем детям символику наших предметов.</w:t>
      </w:r>
    </w:p>
    <w:p>
      <w:pPr>
        <w:pStyle w:val="Normal"/>
        <w:rPr/>
      </w:pPr>
      <w:r>
        <w:rPr/>
        <w:t>Елка — это слово-предмет, это слово всегда можно нарисовать.</w:t>
      </w:r>
    </w:p>
    <w:p>
      <w:pPr>
        <w:pStyle w:val="Normal"/>
        <w:rPr/>
      </w:pPr>
      <w:r>
        <w:rPr/>
        <w:t xml:space="preserve">— </w:t>
      </w:r>
      <w:r>
        <w:rPr/>
        <w:t>Грибок — это маленькое словечко, предлог; как грибок рядом с елкой, но от</w:t>
        <w:softHyphen/>
        <w:t>дельно, так и предлог пишется со словом-предметом — рядом, но отдельно.</w:t>
      </w:r>
    </w:p>
    <w:p>
      <w:pPr>
        <w:pStyle w:val="Normal"/>
        <w:rPr/>
      </w:pPr>
      <w:r>
        <w:rPr/>
        <w:t>—</w:t>
      </w:r>
      <w:r>
        <w:rPr/>
        <w:tab/>
        <w:t>Матрешка будет обозначать такие слова, как ПОЕДУ, НАШЕЛ. Кажется, что они состоят из двух частей, но как матреш</w:t>
        <w:softHyphen/>
        <w:t>ка состоит из двух частей, но должна быть всегда целой, так и две части в этих словах пишутся слитно.</w:t>
      </w:r>
    </w:p>
    <w:p>
      <w:pPr>
        <w:pStyle w:val="Normal"/>
        <w:rPr/>
      </w:pPr>
      <w:r>
        <w:rPr/>
        <w:t>—</w:t>
      </w:r>
      <w:r>
        <w:rPr/>
        <w:tab/>
        <w:t>Прочитаем предложение, «отбива</w:t>
        <w:softHyphen/>
        <w:t>ем» его пальцем на столе с проговариванием, выделяя голосом предлог. Затем ста</w:t>
        <w:softHyphen/>
        <w:t>вим предметы слева направо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НАШЕЛ НА ДОРОГЕ — "НАШЕЛ»</w:t>
      </w:r>
    </w:p>
    <w:p>
      <w:pPr>
        <w:pStyle w:val="Normal"/>
        <w:rPr/>
      </w:pPr>
      <w:r>
        <w:rPr/>
        <w:t>Можно это слово нарисовать? Нельзя. Две части, но пишутся вместе, зна</w:t>
        <w:softHyphen/>
        <w:t>чит берем матрешку.</w:t>
      </w:r>
    </w:p>
    <w:p>
      <w:pPr>
        <w:pStyle w:val="Normal"/>
        <w:rPr/>
      </w:pPr>
      <w:r>
        <w:rPr/>
        <w:t>«НА ДОРОГЕ».</w:t>
      </w:r>
    </w:p>
    <w:p>
      <w:pPr>
        <w:pStyle w:val="Normal"/>
        <w:rPr/>
      </w:pPr>
      <w:r>
        <w:rPr/>
        <w:t>Есть  такое слово  «НАДОРОГА»?</w:t>
        <w:br/>
        <w:t>Нет.</w:t>
      </w:r>
    </w:p>
    <w:p>
      <w:pPr>
        <w:pStyle w:val="Normal"/>
        <w:rPr/>
      </w:pPr>
      <w:r>
        <w:rPr/>
        <w:t>Можно слово  «ДОРОГА»  нарисо</w:t>
        <w:softHyphen/>
        <w:t>вать? Можно,</w:t>
      </w:r>
    </w:p>
    <w:p>
      <w:pPr>
        <w:pStyle w:val="Normal"/>
        <w:rPr/>
      </w:pPr>
      <w:r>
        <w:rPr/>
        <w:t>Значит, НА напишем отдельно. Ставим грибок, а на место слова ДОРОГА — елку.</w:t>
      </w:r>
    </w:p>
    <w:p>
      <w:pPr>
        <w:pStyle w:val="Normal"/>
        <w:rPr/>
      </w:pPr>
      <w:r>
        <w:rPr/>
        <w:t>В дальнейшем, начиная с простых при</w:t>
        <w:softHyphen/>
        <w:t>меров, прорабатываем такие предложения с отстукиванием, разбором и предметами-символами.</w:t>
      </w:r>
    </w:p>
    <w:p>
      <w:pPr>
        <w:sectPr>
          <w:type w:val="continuous"/>
          <w:pgSz w:w="11906" w:h="16838"/>
          <w:pgMar w:left="1080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24612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633220" cy="108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е старайтесь детям все разжевать и разложить по полочкам. Поверьте, многие из них схватывают на лету те объяснения, которые нам кажутся нелепыми и громозд</w:t>
        <w:softHyphen/>
        <w:t>кими.</w:t>
      </w:r>
    </w:p>
    <w:p>
      <w:pPr>
        <w:pStyle w:val="Normal"/>
        <w:ind w:firstLine="567"/>
        <w:rPr/>
      </w:pPr>
      <w:r>
        <w:rPr/>
        <w:t>Приведу рассказ логопеда, который ра</w:t>
        <w:softHyphen/>
        <w:t>ботал с третьеклассником, делавшим очень много ошибок на предлоги и приставки.</w:t>
      </w:r>
    </w:p>
    <w:p>
      <w:pPr>
        <w:pStyle w:val="Normal"/>
        <w:ind w:firstLine="567"/>
        <w:rPr/>
      </w:pPr>
      <w:r>
        <w:rPr/>
        <w:t>«Когда на лекции у М.Л. Лукашенко я узнала об этом приеме — с предметами, мне он показался несколько надуманным. Записи у меня остались, но я этот способ не использовала в своей практике года два, как-то обходились без него. Но вот попался очень сложный ребенок. Мы перепробова</w:t>
        <w:softHyphen/>
        <w:t>ли уже все. Я посмотрела свои записи, но мальчику в третьем классе было даже не</w:t>
        <w:softHyphen/>
        <w:t>удобно предлагать манипуляции с грибоч</w:t>
        <w:softHyphen/>
        <w:t>ками, елочками. Он мне казался для этого слишком взрослым. Однако он никак не понимал разницу между предлогом и при</w:t>
        <w:softHyphen/>
        <w:t>ставкой, он их не видел и не слышал. И то</w:t>
        <w:softHyphen/>
        <w:t>гда я попробовала применить этот прием. Мои объяснения казались мне неуклюжими и малопонятными, но когда в ход по</w:t>
        <w:softHyphen/>
        <w:t>шла матрешка, мальчик вдруг закричал: «Понял! Понял! Это слово как матрешка. Если его написать раздельно, оно переста</w:t>
        <w:softHyphen/>
        <w:t>нет быть целым!» После этого дела пошли очень хорошо»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се эти способы не надо применять, если у ребенка нет серьезных проблем в написании предлогов и приставок, а ошибки носят единичный характер.</w:t>
      </w:r>
    </w:p>
    <w:p>
      <w:pPr>
        <w:pStyle w:val="Normal"/>
        <w:ind w:firstLine="567"/>
        <w:rPr/>
      </w:pPr>
      <w:r>
        <w:rPr/>
        <w:t>7. Для уточнения правильного понима</w:t>
        <w:softHyphen/>
        <w:t>ния предлогов можно использовать табли</w:t>
        <w:softHyphen/>
        <w:t>цы из Приложения (А, Б, В) — «Колобок».</w:t>
      </w:r>
    </w:p>
    <w:p>
      <w:pPr>
        <w:pStyle w:val="Normal"/>
        <w:ind w:firstLine="567"/>
        <w:rPr/>
      </w:pPr>
      <w:r>
        <w:rPr/>
        <w:t>Порядок работы такой:</w:t>
      </w:r>
    </w:p>
    <w:p>
      <w:pPr>
        <w:pStyle w:val="Normal"/>
        <w:ind w:firstLine="567"/>
        <w:rPr/>
      </w:pPr>
      <w:r>
        <w:rPr/>
        <w:t>Рассмотрим Таблицу А. Вместе с ре</w:t>
        <w:softHyphen/>
        <w:t>бенком составьте словосочетания по каж</w:t>
        <w:softHyphen/>
        <w:t>дому кубику: Колобок на кубике, Колобок над кубиком и т. д.</w:t>
      </w:r>
    </w:p>
    <w:p>
      <w:pPr>
        <w:pStyle w:val="Normal"/>
        <w:ind w:firstLine="567"/>
        <w:rPr/>
      </w:pPr>
      <w:r>
        <w:rPr/>
        <w:t>Таблица В. Ребенок в ответ на ваш во</w:t>
        <w:softHyphen/>
        <w:t>прос рисует в нужном положении Колобок:</w:t>
      </w:r>
    </w:p>
    <w:p>
      <w:pPr>
        <w:pStyle w:val="Normal"/>
        <w:ind w:firstLine="567"/>
        <w:rPr/>
      </w:pPr>
      <w:r>
        <w:rPr/>
        <w:t>«Нарисуй Колобок ПОД кубиком» и т. д.</w:t>
      </w:r>
    </w:p>
    <w:p>
      <w:pPr>
        <w:pStyle w:val="Normal"/>
        <w:ind w:firstLine="567"/>
        <w:rPr/>
      </w:pPr>
      <w:r>
        <w:rPr/>
        <w:t>Таблица В. Ребенок самостоятельно составляет словосочетание к каждому ку</w:t>
        <w:softHyphen/>
        <w:t>бику и называет или вписывает предлог.</w:t>
      </w:r>
    </w:p>
    <w:p>
      <w:pPr>
        <w:pStyle w:val="Normal"/>
        <w:ind w:firstLine="567"/>
        <w:rPr/>
      </w:pPr>
      <w:r>
        <w:rPr/>
        <w:t>Таблицы Б и В вы можете использо</w:t>
        <w:softHyphen/>
        <w:t>вать и в дальнейшем. Читаете ребенку предложение, а он, пользуясь таблицей, показывает нужный кубик или рисует Ко</w:t>
        <w:softHyphen/>
        <w:t>лобок.</w:t>
      </w:r>
    </w:p>
    <w:p>
      <w:pPr>
        <w:pStyle w:val="Normal"/>
        <w:ind w:firstLine="567"/>
        <w:rPr/>
      </w:pPr>
      <w:r>
        <w:rPr/>
        <w:t>В дальнейшей работе вы можете ис</w:t>
        <w:softHyphen/>
        <w:t>пользовать упражнения из методических пособий различных авторов (список реко</w:t>
        <w:softHyphen/>
        <w:t>мендуемой литературы в Приложении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56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03:00Z</dcterms:created>
  <dc:creator>Мариночка-лапочка</dc:creator>
  <dc:description/>
  <cp:keywords/>
  <dc:language>en-US</dc:language>
  <cp:lastModifiedBy>Мариночка-лапочка</cp:lastModifiedBy>
  <dcterms:modified xsi:type="dcterms:W3CDTF">2007-11-21T19:18:00Z</dcterms:modified>
  <cp:revision>2</cp:revision>
  <dc:subject/>
  <dc:title>4</dc:title>
</cp:coreProperties>
</file>