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ЧАСТЬ ВТОРАЯ</w:t>
      </w:r>
    </w:p>
    <w:p>
      <w:pPr>
        <w:pStyle w:val="Normal"/>
        <w:ind w:firstLine="567"/>
        <w:jc w:val="center"/>
        <w:rPr/>
      </w:pPr>
      <w:r>
        <w:rPr/>
        <w:t>Советы тем, кто будет заниматься с ребенком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С ЧЕГО НАЧАТЬ?</w:t>
      </w:r>
    </w:p>
    <w:p>
      <w:pPr>
        <w:pStyle w:val="Normal"/>
        <w:ind w:firstLine="567"/>
        <w:rPr/>
      </w:pPr>
      <w:r>
        <w:rPr/>
        <w:t>1. При обследовании состояния письма учеников 5—8-х и даже 9-х классов, мы столкнулись с тем, что очень многие школьники имеют огромные пробелы в знаниях из области фонетики. Что-то они уже забыли, что-то недостаточно усвоили в начальной школе. А этот раздел является фундаментом в изучении языка.</w:t>
      </w:r>
    </w:p>
    <w:p>
      <w:pPr>
        <w:pStyle w:val="Normal"/>
        <w:ind w:firstLine="567"/>
        <w:rPr/>
      </w:pPr>
      <w:r>
        <w:rPr/>
        <w:t>Того времени, что отводится учителем на знакомство со звуком и буквой, гласными и согласными, твердыми и мягкими, звонки</w:t>
        <w:softHyphen/>
        <w:t>ми и глухими звуками явно недостаточно для детей с нарушениями письма и чтения. Так как у них, как правило, слабо сформи</w:t>
        <w:softHyphen/>
        <w:t>ровано фонематическое восприятие, нужно вернуться к теме ФОНЕТИКА, вернее — на</w:t>
        <w:softHyphen/>
        <w:t>чать коррекционную работу с нее.</w:t>
      </w:r>
    </w:p>
    <w:p>
      <w:pPr>
        <w:pStyle w:val="Normal"/>
        <w:ind w:firstLine="567"/>
        <w:rPr/>
      </w:pPr>
      <w:r>
        <w:rPr/>
        <w:t>2. Важно именно на первом этапе кор</w:t>
        <w:softHyphen/>
        <w:t>рекции выбрать правильный путь. Что де</w:t>
        <w:softHyphen/>
        <w:t>лают специалисты, начиная занятия с детьми? Ищут «белые пятна», возвраща</w:t>
        <w:softHyphen/>
        <w:t>ются назад и опять повторяют пройденное, но уже более детально прорабатывая все «опасные» темы, подолгу останавливаясь на трудных участках. Многолетний опыт работы показывает, что этот путь хотя и дает положительные результаты, но под</w:t>
        <w:softHyphen/>
        <w:t>ходит он не всем и во много раз увеличива</w:t>
        <w:softHyphen/>
        <w:t>ет срок коррекции.</w:t>
      </w:r>
    </w:p>
    <w:p>
      <w:pPr>
        <w:pStyle w:val="Normal"/>
        <w:ind w:firstLine="567"/>
        <w:rPr/>
      </w:pPr>
      <w:r>
        <w:rPr/>
        <w:t>Если ребенок при нормальном интеллек</w:t>
        <w:softHyphen/>
        <w:t>те, имеющий достаточный уровень разви</w:t>
        <w:softHyphen/>
        <w:t>тия познавательных процессов и произволь</w:t>
        <w:softHyphen/>
        <w:t>ности (пусть эти уровни и ниже среднего, но</w:t>
      </w:r>
    </w:p>
    <w:p>
      <w:pPr>
        <w:pStyle w:val="Normal"/>
        <w:ind w:firstLine="567"/>
        <w:rPr/>
      </w:pPr>
      <w:r>
        <w:rPr/>
        <w:t>в пределах нормы, что уточняется при об</w:t>
        <w:softHyphen/>
        <w:t>следовании), не смог усвоить то, что его сверстники усвоили и успешно пошли даль</w:t>
        <w:softHyphen/>
        <w:t>ше, значит, путь усвоения этих знаний, предложенный школой, ему не подошел. Надо искать те дополнительные рычаги, ре</w:t>
        <w:softHyphen/>
        <w:t>сурсы, называйте это как хотите, которые помогут ему преодолеть эти трудности.</w:t>
      </w:r>
    </w:p>
    <w:p>
      <w:pPr>
        <w:pStyle w:val="Normal"/>
        <w:ind w:firstLine="567"/>
        <w:rPr/>
      </w:pPr>
      <w:r>
        <w:rPr/>
        <w:t>3. Вспомним, какие анализаторы участ</w:t>
        <w:softHyphen/>
        <w:t>вуют в процессе обучения чтению и пись</w:t>
        <w:softHyphen/>
        <w:t>му: речедвигательный, речеслуховой, зри</w:t>
        <w:softHyphen/>
        <w:t>тельный, двигательный. У наших детей есть сбой и в работе самих анализаторов, и в связях между ними.</w:t>
      </w:r>
    </w:p>
    <w:p>
      <w:pPr>
        <w:pStyle w:val="Normal"/>
        <w:ind w:firstLine="567"/>
        <w:rPr/>
      </w:pPr>
      <w:r>
        <w:rPr/>
        <w:t>Первое, на что мы обратим особое вни</w:t>
        <w:softHyphen/>
        <w:t>мание, — вялая артикуляция и в устной речи, и при чтении. Это не способствует ус</w:t>
        <w:softHyphen/>
        <w:t>тановлению прочных связей в системе ра</w:t>
        <w:softHyphen/>
        <w:t>боты анализаторов, поэтому при работе с таблицами ребенок пользуется утрирован</w:t>
        <w:softHyphen/>
        <w:t>ной артикуляцией. Для того чтобы ему бы</w:t>
        <w:softHyphen/>
        <w:t>ло понятно, зачем надо очень четко выго</w:t>
        <w:softHyphen/>
        <w:t>варивать все звуки, проговаривать при письме, можно объяснить важность этой работы так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ы, конечно же, знаешь, что в голо</w:t>
        <w:softHyphen/>
        <w:t>ве у человека находится мозг, который ру</w:t>
        <w:softHyphen/>
        <w:t>ководит всей нашей жизнью. Представь, что в этом месте (показываю на его заты</w:t>
        <w:softHyphen/>
        <w:t>лок) находится маленький кабинет, где сидит директор, который руководит тво</w:t>
        <w:softHyphen/>
        <w:t>им письмом и чтением. К нему приходят сигналы от твоих глаз, ушей, губ, языка. А он дает команду твоей руке, что писать. И если сигналы будут слабые, непонятные, как в испорченном телефоне, то мо</w:t>
        <w:softHyphen/>
        <w:t>жет получиться так: ты хочешь написать «старушка", но говоришь, еле двигая гу</w:t>
        <w:softHyphen/>
        <w:t>бами и языком, и в тетради получается «горбушка» или «подушка». Твоему «ди</w:t>
        <w:softHyphen/>
        <w:t>ректору» некогда разбирать, что ты там пробормотал, ему надо скорее давать ко</w:t>
        <w:softHyphen/>
        <w:t>манду, что писать. И тогда ты пишешь не то, что хотел. Вначале это смешно, но ко</w:t>
        <w:softHyphen/>
        <w:t>гда таких ошибок будет много, тогда уже не до сме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2245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851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Такие аллегории обычно доступны де</w:t>
        <w:softHyphen/>
        <w:t>тям и вызывают живой интерес. Часто в от</w:t>
        <w:softHyphen/>
        <w:t>вет на какое-то неудачное действие от ре</w:t>
        <w:softHyphen/>
        <w:t>бенка можно услышать реплики:</w:t>
      </w:r>
    </w:p>
    <w:p>
      <w:pPr>
        <w:pStyle w:val="Normal"/>
        <w:ind w:firstLine="567"/>
        <w:rPr/>
      </w:pPr>
      <w:r>
        <w:rPr/>
        <w:t>«Опять директор заснул», «Эх, надо бы</w:t>
        <w:softHyphen/>
        <w:t>ло лучше губами двигать» и тому подобное. То есть появляются элементы осознанного, а не бездумного действия — только пото</w:t>
        <w:softHyphen/>
        <w:t>му, что так учитель сказал.</w:t>
      </w:r>
    </w:p>
    <w:p>
      <w:pPr>
        <w:pStyle w:val="Normal"/>
        <w:ind w:firstLine="567"/>
        <w:rPr/>
      </w:pPr>
      <w:r>
        <w:rPr/>
        <w:t>4. Еще один важный момент — где и чем писать?</w:t>
      </w:r>
    </w:p>
    <w:p>
      <w:pPr>
        <w:pStyle w:val="Normal"/>
        <w:ind w:firstLine="567"/>
        <w:rPr/>
      </w:pPr>
      <w:r>
        <w:rPr/>
        <w:t>Среди детей, страдающих нарушения</w:t>
        <w:softHyphen/>
        <w:t>ми письма, очень много тех, у кого плохой почерк. Дети не видят границ строки, бук</w:t>
        <w:softHyphen/>
        <w:t>вы у них корявые, с разным наклоном, они по многу раз обводят одну букву, прежде чем соединить ее с другой. Как правило, эти дети в школе были очень рано переве</w:t>
        <w:softHyphen/>
        <w:t>дены на письмо в тетради с широкой ли</w:t>
        <w:softHyphen/>
        <w:t>нейкой. Надо сказать, что в последние го</w:t>
        <w:softHyphen/>
        <w:t>ды наблюдается тенденция к быстрому от</w:t>
        <w:softHyphen/>
        <w:t>казу от тетрадей в косую линейку. Возмож</w:t>
        <w:softHyphen/>
        <w:t>но, основная масса детей и легко переносит этот переход. Хотя нам известны случаи, когда учителя признавали, что слишком рано перевели детей на широкую линейку, чем и объясняли плохой почерк поголовно у всего класса.</w:t>
      </w:r>
    </w:p>
    <w:p>
      <w:pPr>
        <w:pStyle w:val="Normal"/>
        <w:ind w:firstLine="567"/>
        <w:rPr/>
      </w:pPr>
      <w:r>
        <w:rPr/>
        <w:t>Поэтому, если у ребенка начальной школы есть проблемы с почерком, стоит какое-то время поработать в тетради в ко</w:t>
        <w:softHyphen/>
        <w:t>сую линейку.</w:t>
      </w:r>
    </w:p>
    <w:p>
      <w:pPr>
        <w:pStyle w:val="Normal"/>
        <w:ind w:firstLine="567"/>
        <w:rPr/>
      </w:pPr>
      <w:r>
        <w:rPr/>
        <w:t>И, наконец, чем писать?</w:t>
      </w:r>
    </w:p>
    <w:p>
      <w:pPr>
        <w:pStyle w:val="Normal"/>
        <w:ind w:firstLine="567"/>
        <w:rPr/>
      </w:pPr>
      <w:r>
        <w:rPr/>
        <w:t>Начинаем с карандаша. Причем он должен быть не очень мягким (ТМ), стан</w:t>
        <w:softHyphen/>
        <w:t>дартной длины (никаких коротких каран</w:t>
        <w:softHyphen/>
        <w:t>дашей), граненым, без ластика. Если ре</w:t>
        <w:softHyphen/>
        <w:t>бенок неправильно держит карандаш, це</w:t>
        <w:softHyphen/>
        <w:t>лесообразно использовать наконечник-корректор.</w:t>
      </w:r>
    </w:p>
    <w:p>
      <w:pPr>
        <w:pStyle w:val="Normal"/>
        <w:ind w:firstLine="567"/>
        <w:rPr/>
      </w:pPr>
      <w:r>
        <w:rPr/>
        <w:t>Что говорит в пользу карандаша? Самое главное то, что написанное ка</w:t>
        <w:softHyphen/>
        <w:t>рандашом можно стереть. Не надо зачеркивать, портить тетрадь. Пусть ребенок привыкает к чистым страницам, без рема</w:t>
        <w:softHyphen/>
        <w:t>рок, без жуткого красного фона.</w:t>
      </w:r>
    </w:p>
    <w:p>
      <w:pPr>
        <w:pStyle w:val="Normal"/>
        <w:ind w:firstLine="567"/>
        <w:rPr/>
      </w:pPr>
      <w:r>
        <w:rPr/>
        <w:t>Карандашом легче отрабатывать калли</w:t>
        <w:softHyphen/>
        <w:t>графическое написание букв. Конечно, ес</w:t>
        <w:softHyphen/>
        <w:t>ли ребенок уже в третьем классе и пишет не только некрасиво, а просто неправиль</w:t>
        <w:softHyphen/>
        <w:t>но, по многу раз обводит буквы, нерацио</w:t>
        <w:softHyphen/>
        <w:t>нально использует соединения, исправ</w:t>
        <w:softHyphen/>
        <w:t>лять такой почерк чрезвычайно трудно. Но улучшить его можно и нужно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8750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абота по коррекции почерка представ</w:t>
        <w:softHyphen/>
        <w:t>ляется одной из самых сложных в коррекционной работе и требует индивидуально</w:t>
        <w:softHyphen/>
        <w:t>го подхода, учитывая психологические особенности ребенка. Если в одном случае можно дать какие-то упражнения и ребе</w:t>
        <w:softHyphen/>
        <w:t>нок будет усердно, без вреда для себя их выполнять, то в другом — длительное си</w:t>
        <w:softHyphen/>
        <w:t>дение за столом и «нудное выписывание» букв может вызвать только обратный эф</w:t>
        <w:softHyphen/>
        <w:t>фект. И уже не столько на письме, но и в психологических реакциях ребенка.</w:t>
      </w:r>
    </w:p>
    <w:p>
      <w:pPr>
        <w:pStyle w:val="Normal"/>
        <w:ind w:firstLine="567"/>
        <w:rPr/>
      </w:pPr>
      <w:r>
        <w:rPr/>
        <w:t>5. Не секрет, что психологический кли</w:t>
        <w:softHyphen/>
        <w:t>мат, созданный вокруг ребенка в школе, имеет огромное значение для его успешно</w:t>
        <w:softHyphen/>
        <w:t>го обучения. И здесь важны не только взаимоотношения со сверстниками, но и с учителем. Наладить тесный позитивный контакт с учителем — прямая обязанность родителей. Если вы уверены, что такой контакт у вас есть, определившись с проб</w:t>
        <w:softHyphen/>
        <w:t>лемами ребенка, обязательно поговорите с учителем. Объясните ему суть основной проблемы и выработайте план совместных действий.</w:t>
      </w:r>
    </w:p>
    <w:p>
      <w:pPr>
        <w:pStyle w:val="Normal"/>
        <w:ind w:firstLine="567"/>
        <w:rPr/>
      </w:pPr>
      <w:r>
        <w:rPr/>
        <w:t>Какая помощь со стороны учителя же</w:t>
        <w:softHyphen/>
        <w:t>лательна?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здание для ребенка ситуации ус</w:t>
        <w:softHyphen/>
        <w:t>пеха.</w:t>
      </w:r>
    </w:p>
    <w:p>
      <w:pPr>
        <w:pStyle w:val="Normal"/>
        <w:ind w:firstLine="567"/>
        <w:rPr/>
      </w:pPr>
      <w:r>
        <w:rPr/>
        <w:t>Обязательно есть то, с чем ребенок мо</w:t>
        <w:softHyphen/>
        <w:t>жет справиться, и, быть может, лучше дру</w:t>
        <w:softHyphen/>
        <w:t>гих. Попросите учителя дать ему такие за</w:t>
        <w:softHyphen/>
        <w:t>дания, похвалить его лишний раз (но толь</w:t>
        <w:softHyphen/>
        <w:t>ко — за дело, фальшь дети чувствуют сра</w:t>
        <w:softHyphen/>
        <w:t>зу и не прощают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Желательно, чтобы учитель разрешил</w:t>
        <w:br/>
        <w:t>ученику на уроках во время письма тихо</w:t>
        <w:br/>
        <w:t>(шепотом) проговаривать, особенно пер</w:t>
        <w:softHyphen/>
        <w:br/>
        <w:t>вое время занятий по методике.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Очень хорошо, если какое-то время ребенок будет писать карандашом, осо</w:t>
        <w:softHyphen/>
        <w:t>бенно в классе. Ошибки ему отмечают на полях соответствующей строки, он сам находит это место, стирает и пишет пра</w:t>
        <w:softHyphen/>
        <w:t>вильно. Да, он знает, что ошибка все равно будет засчитана и повлияет на оценку. Но он хотя бы начнет постепен</w:t>
        <w:softHyphen/>
        <w:t>но привыкать к отсутствию красного фо</w:t>
        <w:softHyphen/>
        <w:t>на в тетрадях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пецифические ошибки — это не вина ребенка, а его беда. Эти ошибки не должны влиять на оценку. Или, как де</w:t>
        <w:softHyphen/>
        <w:t>лают некоторые учителя, считают все за одну. Но, к сожалению, чаще бывает так, что все эти ошибки учителя списы</w:t>
        <w:softHyphen/>
        <w:t>вают на лень, и тетради пестрят «двой</w:t>
        <w:softHyphen/>
        <w:t>ками» и «колами». Но ведь не придет же учителю физкультуры мысль поставить «двойку» ученику с переломом ноги. На время лечения его освободят от занятий. Здесь же нужно на время коррекционной работы освободить только от оценки этих ошибок.</w:t>
      </w:r>
    </w:p>
    <w:p>
      <w:pPr>
        <w:pStyle w:val="Normal"/>
        <w:ind w:firstLine="567"/>
        <w:rPr/>
      </w:pPr>
      <w:r>
        <w:rPr/>
        <w:t>6.</w:t>
        <w:tab/>
        <w:t>Особым способом выполняется работа над ошибками в тетрадях.</w:t>
      </w:r>
    </w:p>
    <w:p>
      <w:pPr>
        <w:pStyle w:val="Normal"/>
        <w:ind w:firstLine="567"/>
        <w:rPr/>
      </w:pPr>
      <w:r>
        <w:rPr/>
        <w:t>Ребенку, страдающему нарушениями письменной речи, нежелательно видеть не</w:t>
        <w:softHyphen/>
        <w:t>правильно написанные слова, в том числе и с исправлениями. Также ему нежелатель</w:t>
        <w:softHyphen/>
        <w:t>на, особенно в первое время, работа с дефор</w:t>
        <w:softHyphen/>
        <w:t>мированными текстами («Найди ошибку»). Как же делать работу над ошибками?</w:t>
      </w:r>
    </w:p>
    <w:p>
      <w:pPr>
        <w:pStyle w:val="Normal"/>
        <w:ind w:firstLine="567"/>
        <w:rPr/>
      </w:pPr>
      <w:r>
        <w:rPr/>
        <w:t>Получив тетрадь с массой исправлений, ребенок, как правило, не интересуется сво</w:t>
        <w:softHyphen/>
        <w:t>ей работой, а поскорее убирает ее подаль</w:t>
        <w:softHyphen/>
        <w:t>ше. Эта тетрадь должна быть у вас.</w:t>
      </w:r>
    </w:p>
    <w:p>
      <w:pPr>
        <w:pStyle w:val="Normal"/>
        <w:ind w:firstLine="567"/>
        <w:rPr/>
      </w:pPr>
      <w:r>
        <w:rPr/>
        <w:t>Вы не показываете, какие ошибки он сделал (даете ему другую тетрадь для рабо</w:t>
        <w:softHyphen/>
        <w:t>ты над ошибками или, если учитель не раз</w:t>
        <w:softHyphen/>
        <w:t>решает это делать, закрываете их). Затем читаете ему проблемное слово, анализиру</w:t>
        <w:softHyphen/>
        <w:t>ете его, прорабатываете, как того требует учитель. Ребенок говорит вам, как пра</w:t>
        <w:softHyphen/>
        <w:t>вильно пишется это слово, и с проговариванием пишет его в тетради.</w:t>
      </w:r>
    </w:p>
    <w:p>
      <w:pPr>
        <w:pStyle w:val="Normal"/>
        <w:ind w:firstLine="567"/>
        <w:rPr/>
      </w:pPr>
      <w:r>
        <w:rPr/>
        <w:t>7.</w:t>
        <w:tab/>
        <w:t>Домашние задания — это мучитель</w:t>
        <w:softHyphen/>
        <w:t>ная  процедура для  многих  родителей (именно — для родителей), растянутая на 6—8 часов. Что необходимо помнить, что</w:t>
        <w:softHyphen/>
        <w:t>бы облегчить жизнь и себе, и детям?</w:t>
      </w:r>
    </w:p>
    <w:p>
      <w:pPr>
        <w:pStyle w:val="Normal"/>
        <w:ind w:firstLine="567"/>
        <w:rPr/>
      </w:pPr>
      <w:r>
        <w:rPr/>
        <w:t>Ребенок, страдающий нарушениями письменной речи, не может выполнять большие по объему задания, как устные, так и письменные. Рекомендации «боль</w:t>
        <w:softHyphen/>
        <w:t>ше читайте и больше пишите» ему не под</w:t>
        <w:softHyphen/>
        <w:t>ходят.</w:t>
      </w:r>
    </w:p>
    <w:p>
      <w:pPr>
        <w:pStyle w:val="Normal"/>
        <w:ind w:firstLine="567"/>
        <w:rPr/>
      </w:pPr>
      <w:r>
        <w:rPr/>
        <w:t>Вы наверняка обратили внимание, что начинает писать или читать он хорошо, а через какое-то время появляются ошибки. Заметьте, сколько предложений он прочи</w:t>
        <w:softHyphen/>
        <w:t>тает или напишет правильно до появления ошибок — это и будут «единицы чтения и письма» вашего ребенка.</w:t>
      </w:r>
    </w:p>
    <w:p>
      <w:pPr>
        <w:pStyle w:val="Normal"/>
        <w:ind w:firstLine="567"/>
        <w:rPr/>
      </w:pPr>
      <w:r>
        <w:rPr/>
        <w:t>Если на дом задали читать большой текст или много писать — не прибегайте к методу: «Пока не напишешь — не вста</w:t>
        <w:softHyphen/>
        <w:t>нешь из-за стола». Для вашего ребенка он губителен. Наоборот, немного прочитал (ту самую «единицу чтения»), потом и вы мо</w:t>
        <w:softHyphen/>
        <w:t>жете принять эстафету и продолжить чте</w:t>
        <w:softHyphen/>
        <w:t>ние, ничего страшного в этом нет, затем опять читает ребенок. В перерыве пусть расскажет, о чем прочитал, займется чем-то другим.</w:t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993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drawing>
          <wp:inline distT="0" distB="0" distL="0" distR="0">
            <wp:extent cx="332486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•</w:t>
      </w:r>
      <w:r>
        <w:rPr/>
        <w:tab/>
        <w:t>То же самое с письмом. Написал свою «единицу письма» и отдыхает. Следую</w:t>
        <w:softHyphen/>
        <w:t>щую порцию он будет писать, как первую. Вот увидите, ошибок будет меньше.</w:t>
      </w:r>
    </w:p>
    <w:p>
      <w:pPr>
        <w:pStyle w:val="Normal"/>
        <w:ind w:firstLine="567"/>
        <w:rPr/>
      </w:pPr>
      <w:r>
        <w:rPr/>
        <w:t>Да, это не позволит быстро «избавить</w:t>
        <w:softHyphen/>
        <w:t>ся» от уроков и заняться своими делами. Но на время коррекционной работы глав</w:t>
        <w:softHyphen/>
        <w:t>ная цель — помочь ребенку справиться с проблемами.</w:t>
      </w:r>
    </w:p>
    <w:p>
      <w:pPr>
        <w:pStyle w:val="Normal"/>
        <w:ind w:firstLine="567"/>
        <w:rPr/>
      </w:pPr>
      <w:r>
        <w:rPr/>
        <w:t>■</w:t>
      </w:r>
      <w:r>
        <w:rPr/>
        <w:tab/>
        <w:t>Не заставляйте ребенка работы по русскому языку сначала выполнять в чер</w:t>
        <w:softHyphen/>
        <w:t>новике, а затем переписывать в тетрадь. Абсолютно бесполезное занятие. Пусть в тетрадях не будет так чисто, как при мно</w:t>
        <w:softHyphen/>
        <w:t>гократном переписывании. Но проблему таким образом вы не решите. На время коррекционной работы закройте глаза на помарки, договоритесь с учителем. Заме</w:t>
        <w:softHyphen/>
        <w:t>чайте любой, самый маленький успех. Вместе с ребенком сравните неудачное его письмо с более удачным, покажите ему улучшения, поддержите его. Главное, что</w:t>
        <w:softHyphen/>
        <w:t>бы он поверил в себя.</w:t>
      </w:r>
    </w:p>
    <w:p>
      <w:pPr>
        <w:pStyle w:val="Normal"/>
        <w:ind w:firstLine="567"/>
        <w:rPr/>
      </w:pPr>
      <w:r>
        <w:rPr/>
        <w:t>8. Большую помощь окажут специаль</w:t>
        <w:softHyphen/>
        <w:t>ные упражнения, которые предлагаются психологами, психофизиологами.</w:t>
      </w:r>
    </w:p>
    <w:p>
      <w:pPr>
        <w:pStyle w:val="Normal"/>
        <w:ind w:firstLine="567"/>
        <w:rPr/>
      </w:pPr>
      <w:r>
        <w:rPr/>
        <w:t>Комплекс кинезиологической гимна</w:t>
        <w:softHyphen/>
        <w:t>стики (см. Список литературы).</w:t>
      </w:r>
    </w:p>
    <w:p>
      <w:pPr>
        <w:pStyle w:val="Normal"/>
        <w:ind w:firstLine="567"/>
        <w:rPr/>
      </w:pPr>
      <w:r>
        <w:rPr/>
        <w:t>Пальчиковые гимнастики.</w:t>
      </w:r>
    </w:p>
    <w:p>
      <w:pPr>
        <w:pStyle w:val="Normal"/>
        <w:ind w:firstLine="567"/>
        <w:rPr/>
      </w:pPr>
      <w:r>
        <w:rPr/>
        <w:t>■</w:t>
      </w:r>
      <w:r>
        <w:rPr/>
        <w:tab/>
        <w:t>Упражнение «Корректурная проба» (см. Психологическое обследование). Не менее 5 раз в неделю в течение 3 минут для 1—2-го класса и 5 минут для осталь</w:t>
        <w:softHyphen/>
        <w:t>ных в старой книге (желательно с неинте</w:t>
        <w:softHyphen/>
        <w:t>ресным текстом и не мелким шрифтом) зачеркивать первое время одну заданную букву, а затем можно и две. Причем в подборе букв возможны многочисленные варианты,   предлагаемые   постепенно. Вначале берем согласные, не очень часто и не очень редко встречающиеся в тек</w:t>
        <w:softHyphen/>
        <w:t>стах, — М, Л, Н... Затем даем другие сог</w:t>
        <w:softHyphen/>
        <w:t>ласные (но непроблемные для ребенка). Потом включаем в работу гласные в та</w:t>
        <w:softHyphen/>
        <w:t>ком порядке — Э, У, О, И, Ы, А. Если к этому времени ребенок уже мало пропус</w:t>
        <w:softHyphen/>
        <w:t>кает букв или почти не делает ошибок — можно давать по две буквы: одну зачер</w:t>
        <w:softHyphen/>
        <w:t>киваем, другую обводим в кружочек. Здесь по необходимости можно давать и буквы-паронимы.</w:t>
      </w:r>
    </w:p>
    <w:p>
      <w:pPr>
        <w:pStyle w:val="Normal"/>
        <w:ind w:firstLine="567"/>
        <w:rPr/>
      </w:pPr>
      <w:r>
        <w:rPr/>
        <w:t>9. Как лучше построить занятие с ре</w:t>
        <w:softHyphen/>
        <w:t>бенком?</w:t>
      </w:r>
    </w:p>
    <w:p>
      <w:pPr>
        <w:pStyle w:val="Normal"/>
        <w:ind w:firstLine="567"/>
        <w:rPr/>
      </w:pPr>
      <w:r>
        <w:rPr/>
        <w:t>Считается, что лучше всего заниматься в утренние или послеобеденные часы. В это время у детей наиболее высокий уровень концентрации внимания, работоспособно</w:t>
        <w:softHyphen/>
        <w:t>сти. Но, исходя из опыта, можно сказать, что есть дети, чьи индивидуальные особен</w:t>
        <w:softHyphen/>
        <w:t>ности не укладываются в стандартные ха</w:t>
        <w:softHyphen/>
        <w:t>рактеристики. Поэтому, если вы чувствуе</w:t>
        <w:softHyphen/>
        <w:t>те, что в предложенное время ребенок рабо</w:t>
        <w:softHyphen/>
        <w:t>тает плохо, попробуйте разные часы заня</w:t>
        <w:softHyphen/>
        <w:t>тий и найдите самые оптимальные. Воз</w:t>
        <w:softHyphen/>
        <w:t>можны и такие варианты, когда время за</w:t>
        <w:softHyphen/>
        <w:t>нятия будет меняться в зависимости от сос</w:t>
        <w:softHyphen/>
        <w:t>тояния ребенка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се гимнастики (кинезиологические комплексы,   пальчиковые  гимнастики) лучше делать до занятия. Это может быть утреннее время, перед школой (несколько упражнений, помогающих «собраться», в течение 7—10 минут).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В первые минуты занятия можно про</w:t>
        <w:softHyphen/>
        <w:t>делать два-три упражнения: потянуть вверх и вниз уши, потереть щеки.</w:t>
      </w:r>
    </w:p>
    <w:p>
      <w:pPr>
        <w:pStyle w:val="Normal"/>
        <w:ind w:firstLine="567"/>
        <w:rPr/>
      </w:pPr>
      <w:r>
        <w:rPr/>
        <w:t>Занятие лучше разделить на несколь</w:t>
        <w:softHyphen/>
        <w:t>ко этапов, их продолжительность будет за</w:t>
        <w:softHyphen/>
        <w:t>висеть от особенностей ребенка.</w:t>
      </w:r>
    </w:p>
    <w:p>
      <w:pPr>
        <w:pStyle w:val="Normal"/>
        <w:ind w:firstLine="567"/>
        <w:rPr/>
      </w:pPr>
      <w:r>
        <w:rPr/>
        <w:t>Предлагаем такой вариан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разогревающие» упражнения;</w:t>
      </w:r>
    </w:p>
    <w:p>
      <w:pPr>
        <w:pStyle w:val="Normal"/>
        <w:ind w:firstLine="567"/>
        <w:rPr/>
      </w:pPr>
      <w:r>
        <w:rPr/>
        <w:t>устные упражнения (на развитие фо</w:t>
        <w:softHyphen/>
        <w:t>нематического восприятия, на звукобуквенный анализ);</w:t>
      </w:r>
    </w:p>
    <w:p>
      <w:pPr>
        <w:pStyle w:val="Normal"/>
        <w:ind w:firstLine="567"/>
        <w:rPr/>
      </w:pPr>
      <w:r>
        <w:rPr/>
        <w:t>письменные упражнения или дру</w:t>
        <w:softHyphen/>
        <w:t>гие, наиболее трудные задания;</w:t>
      </w:r>
    </w:p>
    <w:p>
      <w:pPr>
        <w:pStyle w:val="Normal"/>
        <w:ind w:firstLine="567"/>
        <w:rPr/>
      </w:pPr>
      <w:r>
        <w:rPr/>
        <w:t>динамическая пауза:  «покататься бревнышком», сделать несколько двига</w:t>
        <w:softHyphen/>
        <w:t>тельных упражнений;</w:t>
      </w:r>
    </w:p>
    <w:p>
      <w:pPr>
        <w:pStyle w:val="Normal"/>
        <w:ind w:firstLine="567"/>
        <w:rPr/>
      </w:pPr>
      <w:r>
        <w:rPr/>
        <w:t>письменная работа;</w:t>
      </w:r>
    </w:p>
    <w:p>
      <w:pPr>
        <w:pStyle w:val="Normal"/>
        <w:ind w:firstLine="567"/>
        <w:rPr/>
      </w:pPr>
      <w:r>
        <w:rPr/>
        <w:t>словесные игры с мячом;</w:t>
      </w:r>
    </w:p>
    <w:p>
      <w:pPr>
        <w:pStyle w:val="Normal"/>
        <w:ind w:firstLine="567"/>
        <w:rPr/>
      </w:pPr>
      <w:r>
        <w:rPr/>
        <w:t>подведение итогов.</w:t>
      </w:r>
    </w:p>
    <w:p>
      <w:pPr>
        <w:pStyle w:val="Normal"/>
        <w:ind w:firstLine="567"/>
        <w:rPr/>
      </w:pPr>
      <w:r>
        <w:rPr/>
        <w:t>10. Какой наиболее благоприятный вре</w:t>
        <w:softHyphen/>
        <w:t>менной режим занятий?</w:t>
      </w:r>
    </w:p>
    <w:p>
      <w:pPr>
        <w:pStyle w:val="Normal"/>
        <w:ind w:firstLine="567"/>
        <w:rPr/>
      </w:pPr>
      <w:r>
        <w:rPr/>
        <w:t>Конечно, он в основном зависит от ин</w:t>
        <w:softHyphen/>
        <w:t>дивидуальных особенностей ребенка. Но, исходя из опыта работы, можно дать не</w:t>
        <w:softHyphen/>
        <w:t>сколько советов и сделать несколько про</w:t>
        <w:softHyphen/>
        <w:t>гнозо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Если вы занимаетесь со своим ребен</w:t>
        <w:softHyphen/>
        <w:t>ком, то лучше всего это делать ежедневно и понемногу (в зависимости от ребенка заня</w:t>
        <w:softHyphen/>
        <w:t>тие может длиться 25—40 минут).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Если вы специалист, то лучший ре</w:t>
        <w:softHyphen/>
        <w:t>жим такой: первые месяц-полтора — три раза в неделю по 40—45 минут, затем — два раза в неделю.</w:t>
      </w:r>
    </w:p>
    <w:p>
      <w:pPr>
        <w:pStyle w:val="Normal"/>
        <w:ind w:firstLine="567"/>
        <w:rPr/>
      </w:pPr>
      <w:r>
        <w:rPr/>
        <w:t>Один день должен быть выходным, свободным от всяких занятий и упраж</w:t>
        <w:softHyphen/>
        <w:t>нений!</w:t>
      </w:r>
    </w:p>
    <w:p>
      <w:pPr>
        <w:pStyle w:val="Normal"/>
        <w:ind w:firstLine="567"/>
        <w:rPr/>
      </w:pPr>
      <w:r>
        <w:rPr/>
        <w:t>Продолжительность общего курса за</w:t>
        <w:softHyphen/>
        <w:t>висит от тяжести нарушения, особенно</w:t>
        <w:softHyphen/>
        <w:t>стей ребенка, его работоспособности.</w:t>
      </w:r>
    </w:p>
    <w:p>
      <w:pPr>
        <w:pStyle w:val="Normal"/>
        <w:ind w:firstLine="567"/>
        <w:rPr/>
      </w:pPr>
      <w:r>
        <w:rPr/>
        <w:t>При средней тяжести смешанной фор</w:t>
        <w:softHyphen/>
        <w:t>мы дисграфии без проблем другого поряд</w:t>
        <w:softHyphen/>
        <w:t>ка (психологических, соматических) — коррекционная работа может занимать 4— 6 месяце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Но это не значит, что после улучше</w:t>
        <w:softHyphen/>
        <w:t>ния письма можно успокаиваться. Еще в течение года необходимо проводить под</w:t>
        <w:softHyphen/>
        <w:t>держивающие упражнения, возвращаться к некоторым таблицам. А дальше держать письмо на контроле.</w:t>
      </w:r>
    </w:p>
    <w:p>
      <w:pPr>
        <w:pStyle w:val="Normal"/>
        <w:ind w:firstLine="567"/>
        <w:rPr/>
      </w:pPr>
      <w:r>
        <w:rPr/>
        <w:t>КАК СДЕЛАТЬ ЗАНЯТИЕ НЕСКУЧНЫМ</w:t>
      </w:r>
    </w:p>
    <w:p>
      <w:pPr>
        <w:pStyle w:val="Normal"/>
        <w:ind w:firstLine="567"/>
        <w:rPr/>
      </w:pPr>
      <w:r>
        <w:rPr/>
        <w:t>Есть дети необычайно усидчивые, готовые заниматься столько, сколько скажут. Есть непоседы, которые через 7—10 минут на</w:t>
        <w:softHyphen/>
        <w:t>чинают бегать «попить», «посмотреть» и т. д. И то и другое должно вас насторо</w:t>
        <w:softHyphen/>
        <w:t>жить. Со вторыми все ясно, а вот со слиш</w:t>
        <w:softHyphen/>
        <w:t>ком усидчивыми детьми надо быть осто</w:t>
        <w:softHyphen/>
        <w:t>рожными. Иногда из-за желания больше успеть взрослые непомерно загружают ре</w:t>
        <w:softHyphen/>
        <w:t>бенка, дают одно задание за другим, радуясь его работоспособности. У такого школьника, скорее всего, подавлены за</w:t>
        <w:softHyphen/>
        <w:t>щитные силы, позволяющие вовремя вы</w:t>
        <w:softHyphen/>
        <w:t>звать сопротивление и прекратить работу.</w:t>
      </w:r>
    </w:p>
    <w:p>
      <w:pPr>
        <w:pStyle w:val="Normal"/>
        <w:ind w:firstLine="567"/>
        <w:rPr/>
      </w:pPr>
      <w:r>
        <w:rPr/>
        <w:t>Для того чтобы ребенок не смотрел по</w:t>
        <w:softHyphen/>
        <w:t>минутно на часы, томясь в ожидании окон</w:t>
        <w:softHyphen/>
        <w:t>чания занятия, предлагаем использовать так называемые «ЗАМОРОЧКИ».</w:t>
      </w:r>
    </w:p>
    <w:p>
      <w:pPr>
        <w:pStyle w:val="Normal"/>
        <w:ind w:firstLine="567"/>
        <w:rPr/>
      </w:pPr>
      <w:r>
        <w:rPr/>
        <w:t>Что это такое?</w:t>
      </w:r>
    </w:p>
    <w:p>
      <w:pPr>
        <w:pStyle w:val="Normal"/>
        <w:ind w:firstLine="567"/>
        <w:rPr/>
      </w:pPr>
      <w:r>
        <w:rPr/>
        <w:t>Планируя занятие, вы уже примерно знаете, сколько заданий дадите и каков их уровень сложности. Предложите ребенку «путешествие». Сюжеты и маршруты этих путешествий могут быть разнообразны. Все зависит от вашей фантазии. Несколько ва</w:t>
        <w:softHyphen/>
        <w:t>риантов вы найдете в Приложении. Двига</w:t>
        <w:softHyphen/>
        <w:t>ясь от задания к заданию, преодолевая пре</w:t>
        <w:softHyphen/>
        <w:t>пятствия, стараясь не попасть в ловушки и стремясь к финишу, ребенок незаметно для себя выполняет все упражнения и в конце занятия, добравшись до цели путешествия, получает приз. Призами могут быть на</w:t>
        <w:softHyphen/>
        <w:t>клейки, стикерсы для альбомов о живот</w:t>
        <w:softHyphen/>
        <w:t>ных, о Москве и т. д. Вы можете научить ре</w:t>
        <w:softHyphen/>
        <w:t>бенка что-то коллекционировать, устраи</w:t>
        <w:softHyphen/>
        <w:t>вать соревнование между учениками. Воз</w:t>
        <w:softHyphen/>
        <w:t>можностей для решения различных педаго</w:t>
        <w:softHyphen/>
        <w:t>гических задач здесь очень много.</w:t>
      </w:r>
    </w:p>
    <w:p>
      <w:pPr>
        <w:pStyle w:val="Normal"/>
        <w:ind w:firstLine="567"/>
        <w:rPr/>
      </w:pPr>
      <w:r>
        <w:rPr/>
        <w:t>Часто наступает момент, когда сюжеты начинают предлагать сами дети. Всячески поощряйте это, потому что воображение играет огромную роль в развитии речи и мышления.</w:t>
      </w:r>
    </w:p>
    <w:p>
      <w:pPr>
        <w:pStyle w:val="Normal"/>
        <w:ind w:firstLine="567"/>
        <w:rPr/>
      </w:pPr>
      <w:r>
        <w:rPr/>
        <w:t>НЕСКОЛЬКО ПРИНЦИПОВ РАБОТЫ С ТАБЛИЦАМИ</w:t>
      </w:r>
    </w:p>
    <w:p>
      <w:pPr>
        <w:pStyle w:val="Normal"/>
        <w:ind w:firstLine="567"/>
        <w:rPr/>
      </w:pPr>
      <w:r>
        <w:rPr/>
        <w:t>В данном пособии таблицы являются мно</w:t>
        <w:softHyphen/>
        <w:t>гофункциональными и состоят из двух ча</w:t>
        <w:softHyphen/>
        <w:t>стей. Их можно использовать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 любой форме дисграфии, пользу</w:t>
        <w:softHyphen/>
        <w:t>ясь дополнительными таблицами и упраж</w:t>
        <w:softHyphen/>
        <w:t>нениями, соответствующими именно дан</w:t>
        <w:softHyphen/>
        <w:t>ной форме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 работе с детьми, страдающими дислексией;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при обучении детей чтению;</w:t>
      </w:r>
    </w:p>
    <w:p>
      <w:pPr>
        <w:pStyle w:val="Normal"/>
        <w:ind w:firstLine="567"/>
        <w:rPr/>
      </w:pPr>
      <w:r>
        <w:rPr/>
        <w:t>10. Какой наиболее благоприятный вре</w:t>
        <w:softHyphen/>
        <w:t>менной режим занятий?</w:t>
      </w:r>
    </w:p>
    <w:p>
      <w:pPr>
        <w:pStyle w:val="Normal"/>
        <w:ind w:firstLine="567"/>
        <w:rPr/>
      </w:pPr>
      <w:r>
        <w:rPr/>
        <w:t>Конечно, он в основном зависит от ин</w:t>
        <w:softHyphen/>
        <w:t>дивидуальных особенностей ребенка. Но, исходя из опыта работы, можно дать не</w:t>
        <w:softHyphen/>
        <w:t>сколько советов и сделать несколько про</w:t>
        <w:softHyphen/>
        <w:t>гнозо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Если вы занимаетесь со своим ребен</w:t>
        <w:softHyphen/>
        <w:t>ком, то лучше всего это делать ежедневно и понемногу (в зависимости от ребенка заня</w:t>
        <w:softHyphen/>
        <w:t>тие может длиться 25—40 минут).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Если вы специалист, то лучший ре</w:t>
        <w:softHyphen/>
        <w:t>жим такой: первые месяц-полтора — три раза в неделю по 40—45 минут, затем — два раза в неделю.</w:t>
      </w:r>
    </w:p>
    <w:p>
      <w:pPr>
        <w:pStyle w:val="Normal"/>
        <w:ind w:firstLine="567"/>
        <w:rPr/>
      </w:pPr>
      <w:r>
        <w:rPr/>
        <w:t>Один день должен быть выходным, свободным от всяких занятий и упраж</w:t>
        <w:softHyphen/>
        <w:t>нений!</w:t>
      </w:r>
    </w:p>
    <w:p>
      <w:pPr>
        <w:pStyle w:val="Normal"/>
        <w:ind w:firstLine="567"/>
        <w:rPr/>
      </w:pPr>
      <w:r>
        <w:rPr/>
        <w:t>Продолжительность общего курса за</w:t>
        <w:softHyphen/>
        <w:t>висит от тяжести нарушения, особенно</w:t>
        <w:softHyphen/>
        <w:t>стей ребенка, его работоспособности.</w:t>
      </w:r>
    </w:p>
    <w:p>
      <w:pPr>
        <w:pStyle w:val="Normal"/>
        <w:ind w:firstLine="567"/>
        <w:rPr/>
      </w:pPr>
      <w:r>
        <w:rPr/>
        <w:t>При средней тяжести смешанной фор</w:t>
        <w:softHyphen/>
        <w:t>мы дисграфии без проблем другого поряд</w:t>
        <w:softHyphen/>
        <w:t>ка (психологических, соматических) — коррекционная работа может занимать 4— 6 месяце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Но это не значит, что после улучше</w:t>
        <w:softHyphen/>
        <w:t>ния письма можно успокаиваться. Еще в течение года необходимо проводить под</w:t>
        <w:softHyphen/>
        <w:t>держивающие упражнения, возвращаться к некоторым таблицам. А дальше держать письмо на контроле.</w:t>
      </w:r>
    </w:p>
    <w:p>
      <w:pPr>
        <w:pStyle w:val="Normal"/>
        <w:ind w:firstLine="567"/>
        <w:rPr/>
      </w:pPr>
      <w:r>
        <w:rPr/>
        <w:t>КАК СДЕЛАТЬ ЗАНЯТИЕ НЕСКУЧНЫМ</w:t>
      </w:r>
    </w:p>
    <w:p>
      <w:pPr>
        <w:pStyle w:val="Normal"/>
        <w:ind w:firstLine="567"/>
        <w:rPr/>
      </w:pPr>
      <w:r>
        <w:rPr/>
        <w:t>Есть дети необычайно усидчивые, готовые заниматься столько, сколько скажут. Есть непоседы, которые через 7—10 минут на</w:t>
        <w:softHyphen/>
        <w:t>чинают бегать «попить», «посмотреть» и т. д. И то и другое должно вас насторо</w:t>
        <w:softHyphen/>
        <w:t>жить. Со вторыми все ясно, а вот со слиш</w:t>
        <w:softHyphen/>
        <w:t>ком усидчивыми детьми надо быть осто</w:t>
        <w:softHyphen/>
        <w:t>рожными. Иногда из-за желания больше успеть взрослые непомерно загружают ре</w:t>
        <w:softHyphen/>
        <w:t>бенка, дают одно задание за другим, радуясь его работоспособности. У такого школьника, скорее всего, подавлены за</w:t>
        <w:softHyphen/>
        <w:t>щитные силы, позволяющие вовремя вы</w:t>
        <w:softHyphen/>
        <w:t>звать сопротивление и прекратить работу.</w:t>
      </w:r>
    </w:p>
    <w:p>
      <w:pPr>
        <w:pStyle w:val="Normal"/>
        <w:ind w:firstLine="567"/>
        <w:rPr/>
      </w:pPr>
      <w:r>
        <w:rPr/>
        <w:t>Для того чтобы ребенок не смотрел по</w:t>
        <w:softHyphen/>
        <w:t>минутно на часы, томясь в ожидании окон</w:t>
        <w:softHyphen/>
        <w:t>чания занятия, предлагаем использовать так называемые «ЗАМОРОЧКИ».</w:t>
      </w:r>
    </w:p>
    <w:p>
      <w:pPr>
        <w:pStyle w:val="Normal"/>
        <w:ind w:firstLine="567"/>
        <w:rPr/>
      </w:pPr>
      <w:r>
        <w:rPr/>
        <w:t>Что это такое?</w:t>
      </w:r>
    </w:p>
    <w:p>
      <w:pPr>
        <w:pStyle w:val="Normal"/>
        <w:ind w:firstLine="567"/>
        <w:rPr/>
      </w:pPr>
      <w:r>
        <w:rPr/>
        <w:t>Планируя занятие, вы уже примерно знаете, сколько заданий дадите и каков их уровень сложности. Предложите ребенку «путешествие». Сюжеты и маршруты этих путешествий могут быть разнообразны. Все зависит от вашей фантазии. Несколько ва</w:t>
        <w:softHyphen/>
        <w:t>риантов вы найдете в Приложении. Двига</w:t>
        <w:softHyphen/>
        <w:t>ясь от задания к заданию, преодолевая пре</w:t>
        <w:softHyphen/>
        <w:t>пятствия, стараясь не попасть в ловушки и стремясь к финишу, ребенок незаметно для себя выполняет все упражнения и в конце занятия, добравшись до цели путешествия, получает приз. Призами могут быть на</w:t>
        <w:softHyphen/>
        <w:t>клейки, стикерсы для альбомов о живот</w:t>
        <w:softHyphen/>
        <w:t>ных, о Москве и т. д. Вы можете научить ре</w:t>
        <w:softHyphen/>
        <w:t>бенка что-то коллекционировать, устраи</w:t>
        <w:softHyphen/>
        <w:t>вать соревнование между учениками. Воз</w:t>
        <w:softHyphen/>
        <w:t>можностей для решения различных педаго</w:t>
        <w:softHyphen/>
        <w:t>гических задач здесь очень много.</w:t>
      </w:r>
    </w:p>
    <w:p>
      <w:pPr>
        <w:pStyle w:val="Normal"/>
        <w:ind w:firstLine="567"/>
        <w:rPr/>
      </w:pPr>
      <w:r>
        <w:rPr/>
        <w:t>Часто наступает момент, когда сюжеты начинают предлагать сами дети. Всячески поощряйте это, потому что воображение играет огромную роль в развитии речи и мышления.</w:t>
      </w:r>
    </w:p>
    <w:p>
      <w:pPr>
        <w:pStyle w:val="Normal"/>
        <w:ind w:firstLine="567"/>
        <w:rPr/>
      </w:pPr>
      <w:r>
        <w:rPr/>
        <w:t>НЕСКОЛЬКО ПРИНЦИПОВ РАБОТЫ С ТАБЛИЦАМИ</w:t>
      </w:r>
    </w:p>
    <w:p>
      <w:pPr>
        <w:pStyle w:val="Normal"/>
        <w:ind w:firstLine="567"/>
        <w:rPr/>
      </w:pPr>
      <w:r>
        <w:rPr/>
        <w:t>В данном пособии таблицы являются мно</w:t>
        <w:softHyphen/>
        <w:t>гофункциональными и состоят из двух ча</w:t>
        <w:softHyphen/>
        <w:t>стей. Их можно использовать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 любой форме дисграфии, пользу</w:t>
        <w:softHyphen/>
        <w:t>ясь дополнительными таблицами и упраж</w:t>
        <w:softHyphen/>
        <w:t>нениями, соответствующими именно дан</w:t>
        <w:softHyphen/>
        <w:t>ной форме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 работе с детьми, страдающими дислексией;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при обучении детей чтению;</w:t>
      </w:r>
    </w:p>
    <w:p>
      <w:pPr>
        <w:pStyle w:val="Normal"/>
        <w:ind w:firstLine="567"/>
        <w:rPr/>
      </w:pPr>
      <w:r>
        <w:rPr/>
        <w:t xml:space="preserve">■ </w:t>
      </w:r>
      <w:r>
        <w:rPr/>
        <w:t>для профилактики нарушений пись</w:t>
        <w:softHyphen/>
        <w:t>ма и чтения у детей из группы риска.</w:t>
      </w:r>
    </w:p>
    <w:p>
      <w:pPr>
        <w:pStyle w:val="Normal"/>
        <w:ind w:firstLine="567"/>
        <w:rPr/>
      </w:pPr>
      <w:r>
        <w:rPr/>
        <w:t>1.</w:t>
        <w:tab/>
        <w:t>Не начинайте работу без детального предварительного обследования ребенка, причем не только параметров письма и чте</w:t>
        <w:softHyphen/>
        <w:t>ния, но и его психофизиологических и пси</w:t>
        <w:softHyphen/>
        <w:t>хологических особенностей и в дальней</w:t>
        <w:softHyphen/>
        <w:t>шем учитывайте эти особенности и в соста</w:t>
        <w:softHyphen/>
        <w:t>влении программы, и на занятиях.</w:t>
      </w:r>
    </w:p>
    <w:p>
      <w:pPr>
        <w:pStyle w:val="Normal"/>
        <w:ind w:firstLine="567"/>
        <w:rPr/>
      </w:pPr>
      <w:r>
        <w:rPr/>
        <w:t>Если у ребенка имеются неправильно произносимые звуки, вначале исправьте их. Иначе использовать эти звуки в пись</w:t>
        <w:softHyphen/>
        <w:t>ме с проговариванием нельзя!</w:t>
      </w:r>
    </w:p>
    <w:p>
      <w:pPr>
        <w:pStyle w:val="Normal"/>
        <w:ind w:firstLine="567"/>
        <w:rPr/>
      </w:pPr>
      <w:r>
        <w:rPr/>
        <w:t>Обязательно учитывайте особенности психосоматического состояния ребенка.</w:t>
      </w:r>
    </w:p>
    <w:p>
      <w:pPr>
        <w:pStyle w:val="Normal"/>
        <w:ind w:firstLine="567"/>
        <w:rPr/>
      </w:pPr>
      <w:r>
        <w:rPr/>
        <w:t>Определите форму нарушения.</w:t>
      </w:r>
    </w:p>
    <w:p>
      <w:pPr>
        <w:pStyle w:val="Normal"/>
        <w:ind w:firstLine="567"/>
        <w:rPr/>
      </w:pPr>
      <w:r>
        <w:rPr/>
        <w:t>Редко наблюдается чистая форма дис</w:t>
        <w:softHyphen/>
        <w:t>графии. Как правило, это или акустиче</w:t>
        <w:softHyphen/>
        <w:t>ская дисграфия, или смешанная форма (или их элементы). Поэтому таблицы нуж</w:t>
        <w:softHyphen/>
        <w:t>ны в работе при любой форме, но в различ</w:t>
        <w:softHyphen/>
        <w:t>ных вариантах.</w:t>
      </w:r>
    </w:p>
    <w:p>
      <w:pPr>
        <w:pStyle w:val="Normal"/>
        <w:ind w:firstLine="567"/>
        <w:rPr/>
      </w:pPr>
      <w:r>
        <w:rPr/>
        <w:t>5.</w:t>
        <w:tab/>
        <w:t>Четко определите, кто из взрослых будет заниматься с ребенком, для того что</w:t>
        <w:softHyphen/>
        <w:t>бы при составлении индивидуальной коррекционной программы учитывать особен</w:t>
        <w:softHyphen/>
        <w:t>ности межличностных отношений.</w:t>
      </w:r>
    </w:p>
    <w:p>
      <w:pPr>
        <w:pStyle w:val="Normal"/>
        <w:ind w:firstLine="567"/>
        <w:rPr/>
      </w:pPr>
      <w:r>
        <w:rPr/>
        <w:t>Необходимо соблюдать системность и последовательность в работе с таблицами.</w:t>
      </w:r>
    </w:p>
    <w:p>
      <w:pPr>
        <w:pStyle w:val="Normal"/>
        <w:ind w:firstLine="567"/>
        <w:rPr/>
      </w:pPr>
      <w:r>
        <w:rPr/>
        <w:t>Не завершив работу по одной табли</w:t>
        <w:softHyphen/>
        <w:t>це, нельзя переходить к друг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 возможности старайтесь объяс</w:t>
        <w:softHyphen/>
        <w:t>нить ребенку необходимость каких-то дей</w:t>
        <w:softHyphen/>
        <w:t>ствий, заданий в доступной ему форме.</w:t>
      </w:r>
    </w:p>
    <w:p>
      <w:pPr>
        <w:pStyle w:val="Normal"/>
        <w:ind w:firstLine="567"/>
        <w:rPr/>
      </w:pPr>
      <w:r>
        <w:rPr/>
        <w:t>При чтении всех таблиц начиная с первого занятия одним из основных требо</w:t>
        <w:softHyphen/>
        <w:t>ваний должно быть четкое, даже утриро</w:t>
        <w:softHyphen/>
        <w:t>ванное артикулирование звуков при произ</w:t>
        <w:softHyphen/>
        <w:t>ношении.</w:t>
      </w:r>
    </w:p>
    <w:p>
      <w:pPr>
        <w:pStyle w:val="Normal"/>
        <w:ind w:firstLine="567"/>
        <w:rPr/>
      </w:pPr>
      <w:r>
        <w:rPr/>
        <w:t>Кроме того, как только начинаем учить письму с проговариванием, все до</w:t>
        <w:softHyphen/>
        <w:t>машнее письмо желательно выполнять</w:t>
        <w:br/>
        <w:t>именно так.</w:t>
      </w:r>
    </w:p>
    <w:p>
      <w:pPr>
        <w:pStyle w:val="Normal"/>
        <w:ind w:firstLine="567"/>
        <w:rPr/>
      </w:pPr>
      <w:r>
        <w:rPr/>
        <w:t>Работу над темпом письма (у детей с замедленным темпом) начинаем не сразу, а на более поздних этапах обучения письму с проговариванием. Ведется такая работа постепенно, не форсируя темп.</w:t>
      </w:r>
    </w:p>
    <w:p>
      <w:pPr>
        <w:pStyle w:val="Normal"/>
        <w:ind w:firstLine="567"/>
        <w:rPr/>
      </w:pPr>
      <w:r>
        <w:rPr/>
        <w:t>Ни в коем случае не торопите собы</w:t>
        <w:softHyphen/>
        <w:t>тия. Только после усвоенного материала можно двигаться дальше.</w:t>
      </w:r>
    </w:p>
    <w:p>
      <w:pPr>
        <w:pStyle w:val="Normal"/>
        <w:ind w:firstLine="567"/>
        <w:rPr/>
      </w:pPr>
      <w:r>
        <w:rPr/>
        <w:t>Помните, что ваша задача не про</w:t>
        <w:softHyphen/>
        <w:t>верка знаний ребенка, а помощь ему. Ес</w:t>
        <w:softHyphen/>
        <w:t>ли он не может ответить на какой-то воп</w:t>
        <w:softHyphen/>
        <w:t>рос, образовать какое-то слово, помоги</w:t>
        <w:softHyphen/>
        <w:t>те, но не подсказкой. Подведите его к верному ответу. Если он самостоятельно</w:t>
        <w:br/>
        <w:t>найдет правильный ответ, это останется с ним.</w:t>
      </w:r>
    </w:p>
    <w:p>
      <w:pPr>
        <w:pStyle w:val="Normal"/>
        <w:ind w:firstLine="567"/>
        <w:rPr/>
      </w:pPr>
      <w:r>
        <w:rPr/>
        <w:t>Работа с таблицами должна сопровождаться кинезиологической гимнастикой и необходимыми упражнениями на разви</w:t>
        <w:softHyphen/>
        <w:t>тие познавательных процессов.</w:t>
      </w:r>
    </w:p>
    <w:p>
      <w:pPr>
        <w:pStyle w:val="Normal"/>
        <w:ind w:firstLine="567"/>
        <w:rPr/>
      </w:pPr>
      <w:r>
        <w:rPr/>
        <w:t>Занятия желательно проводить 3—4 раза в неделю, ежедневно по 30—40 ми</w:t>
        <w:softHyphen/>
        <w:t>нут, а в каникулярное время — два раза в день по 20—30 минут (если ребенок очень загружен, то время коррекционных заня</w:t>
        <w:softHyphen/>
        <w:t>тий можно немного сократить, а еще луч</w:t>
        <w:softHyphen/>
        <w:t>ше найти варианты совмещения).</w:t>
      </w:r>
    </w:p>
    <w:p>
      <w:pPr>
        <w:pStyle w:val="Normal"/>
        <w:ind w:firstLine="567"/>
        <w:rPr/>
      </w:pPr>
      <w:r>
        <w:rPr/>
        <w:t>Занятия должны иметь много игро</w:t>
        <w:softHyphen/>
        <w:t>вых, двигательных моментов и не дублиро</w:t>
        <w:softHyphen/>
        <w:t>вать школьные. Постарайтесь, чтобы ребе</w:t>
        <w:softHyphen/>
        <w:t>нок не смотрел тоскливо на часы и не спра</w:t>
        <w:softHyphen/>
        <w:t>шивал через каждые пять минут: «Когда мы закончим?»</w:t>
      </w:r>
    </w:p>
    <w:p>
      <w:pPr>
        <w:pStyle w:val="Normal"/>
        <w:ind w:firstLine="567"/>
        <w:rPr/>
      </w:pPr>
      <w:r>
        <w:rPr/>
        <w:t>Один день в неделю должен быть вы</w:t>
        <w:softHyphen/>
        <w:t>ходной. Никаких уроков, упражнений, тренировок — свободное время для люби</w:t>
        <w:softHyphen/>
        <w:t>мых занятий (но это не значит, что целый</w:t>
      </w:r>
    </w:p>
    <w:p>
      <w:pPr>
        <w:pStyle w:val="Normal"/>
        <w:ind w:firstLine="567"/>
        <w:rPr/>
      </w:pPr>
      <w:r>
        <w:rPr/>
        <w:t>день ребенок сидит перед телевизором или компьютером).</w:t>
      </w:r>
    </w:p>
    <w:p>
      <w:pPr>
        <w:pStyle w:val="Normal"/>
        <w:ind w:firstLine="567"/>
        <w:rPr/>
      </w:pPr>
      <w:r>
        <w:rPr/>
        <w:t>18. Желательно работать в тесном кон</w:t>
        <w:softHyphen/>
        <w:t>такте со школьным учителем.</w:t>
      </w:r>
    </w:p>
    <w:p>
      <w:pPr>
        <w:pStyle w:val="Normal"/>
        <w:ind w:firstLine="567"/>
        <w:rPr/>
      </w:pPr>
      <w:r>
        <w:rPr/>
        <w:t>В последнее время появилась литерату</w:t>
        <w:softHyphen/>
        <w:t>ра, где в достаточно популярной форме рас</w:t>
        <w:softHyphen/>
        <w:t>крываются психофизиологические особен</w:t>
        <w:softHyphen/>
        <w:t>ности человека и то, как учитывать их при обучении детей.</w:t>
      </w:r>
    </w:p>
    <w:p>
      <w:pPr>
        <w:pStyle w:val="Normal"/>
        <w:ind w:firstLine="567"/>
        <w:rPr/>
      </w:pPr>
      <w:r>
        <w:rPr/>
        <w:t>Одной из основных особенностей явля</w:t>
        <w:softHyphen/>
        <w:t>ется функциональная асимметрия полуша</w:t>
        <w:softHyphen/>
        <w:t>рий головного мозга. Речь идет о левополушарных, правополушарных и равнополушарных людях. Зная тип межполушарной асиммметрии, можно подобрать соответст</w:t>
        <w:softHyphen/>
        <w:t>вующий способ обучения для ребенка.</w:t>
      </w:r>
    </w:p>
    <w:p>
      <w:pPr>
        <w:pStyle w:val="Normal"/>
        <w:ind w:firstLine="567"/>
        <w:rPr/>
      </w:pPr>
      <w:r>
        <w:rPr/>
        <w:t>Но это отдельный разговор. Список ре</w:t>
        <w:softHyphen/>
        <w:t>комендуемой литературы на эту тему вы найдете в Приложении.</w:t>
      </w:r>
    </w:p>
    <w:p>
      <w:pPr>
        <w:pStyle w:val="Normal"/>
        <w:ind w:firstLine="567"/>
        <w:rPr/>
      </w:pPr>
      <w:r>
        <w:rPr/>
        <w:t>Здесь представлены два варианта таб</w:t>
        <w:softHyphen/>
        <w:t>лиц: графический и художественный. Вы</w:t>
        <w:softHyphen/>
        <w:t>яснив особенности вашего ребенка, в том числе и психофизиологические, вы сможе</w:t>
        <w:softHyphen/>
        <w:t>те решить — какой вариант таблиц для него предпочтительней. Можно использовать и два варианта.</w:t>
      </w:r>
    </w:p>
    <w:p>
      <w:pPr>
        <w:pStyle w:val="Normal"/>
        <w:ind w:firstLine="567"/>
        <w:rPr/>
      </w:pPr>
      <w:r>
        <w:rPr/>
        <w:t>Слоговыми таблицами можно пользо</w:t>
        <w:softHyphen/>
        <w:t>ваться также для обучения детей чтению.</w:t>
      </w:r>
    </w:p>
    <w:p>
      <w:pPr>
        <w:sectPr>
          <w:type w:val="nextPage"/>
          <w:pgSz w:w="11906" w:h="16838"/>
          <w:pgMar w:left="99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993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6337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59:00Z</dcterms:created>
  <dc:creator>Мариночка-лапочка</dc:creator>
  <dc:description/>
  <cp:keywords/>
  <dc:language>en-US</dc:language>
  <cp:lastModifiedBy>Мариночка-лапочка</cp:lastModifiedBy>
  <dcterms:modified xsi:type="dcterms:W3CDTF">2007-10-21T21:21:00Z</dcterms:modified>
  <cp:revision>14</cp:revision>
  <dc:subject/>
  <dc:title>4) даете существительные и глаголы по очереди; ответ тот же</dc:title>
</cp:coreProperties>
</file>