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2484" w:firstLine="348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ловарь основных пон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стречающихся в специ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АБИЛИТАЦИЯ – система лечебно-педагогических мероприятий с целью предупреждения и лечения тех патологических состояний у детей раннего возраста,  еще не адаптировавшихся в социальной среде, которые приводят к стойкой утрате возможности учиться, трудиться и быть полезным членом обще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УЛИЯ (греч.</w:t>
      </w:r>
      <w:r>
        <w:rPr>
          <w:rFonts w:cs="Times New Roman" w:ascii="Times New Roman" w:hAnsi="Times New Roman"/>
          <w:sz w:val="24"/>
          <w:szCs w:val="24"/>
          <w:lang w:val="en-US"/>
        </w:rPr>
        <w:t>abulia</w:t>
      </w:r>
      <w:r>
        <w:rPr>
          <w:rFonts w:cs="Times New Roman" w:ascii="Times New Roman" w:hAnsi="Times New Roman"/>
          <w:sz w:val="24"/>
          <w:szCs w:val="24"/>
        </w:rPr>
        <w:t xml:space="preserve"> – нерешительность) – психопатологический симптом, характеризующийся вялостью, отсутствием  инициативы и побуждений к деятельности, ослаблением воли. В зависимости от причины А. может быть кратковременной или же периодически возвращающимся длительным болезненным состоянием. А. может быть началом  психического заболевания. Поэтому следует обратить особое внимание на необъяснимо возникшую у ребенка безучастность, бездеятельность, рассеянность, отсутствие интереса к окружающему. Нередко выраженная А. иногда наблюдается и при некоторых пограничных состояниях, психоневрозах. В таких случаях помогает временное прекращение занятий, общеукрепляющее лечение. А. не следует смешивать со слабоволием, являющимся следствием недостатков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ГРАММАТИЗМ 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grammatos</w:t>
      </w:r>
      <w:r>
        <w:rPr>
          <w:rFonts w:cs="Times New Roman" w:ascii="Times New Roman" w:hAnsi="Times New Roman"/>
          <w:sz w:val="24"/>
          <w:szCs w:val="24"/>
        </w:rPr>
        <w:t xml:space="preserve"> – нечленораздельный) – ошибки в грамматическом оформлении активной речи (экспрессивный А.) и в понимании значения грамматических конструкций (импрессивный А.). А. – общее нарушение грамматического строя речи; степень и формы недоразвития или нарушения взаимосвязанных звеньев, грамматического строя речи зависят от причин, вызывающих его. У детей А. как проявление недоразвития грамматического строя речи в разных формах наблюдается при алалиях (см.); у взрослых – как нарушение сформированного грамматического строя речи при афазиях (см.). педагогическая работа по преодолению А. строится с учетом причин, вызвавших его, и осуществляется как одна из сторон работы по восстановлению нарушенных речевых систем и общего развития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ГРАФИЯ</w:t>
        <w:tab/>
        <w:t xml:space="preserve">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 и лат. </w:t>
      </w:r>
      <w:r>
        <w:rPr>
          <w:rFonts w:cs="Times New Roman" w:ascii="Times New Roman" w:hAnsi="Times New Roman"/>
          <w:sz w:val="24"/>
          <w:szCs w:val="24"/>
          <w:lang w:val="en-US"/>
        </w:rPr>
        <w:t>grapho</w:t>
      </w:r>
      <w:r>
        <w:rPr>
          <w:rFonts w:cs="Times New Roman" w:ascii="Times New Roman" w:hAnsi="Times New Roman"/>
          <w:sz w:val="24"/>
          <w:szCs w:val="24"/>
        </w:rPr>
        <w:t xml:space="preserve"> -  пишу) – невозможность письма или потеря этого навыка вследствие патологического нарушения психофизиологических процессов, обеспечивающих закономерную связь звукового и письменного аспектов речевой деятельности. Заключается в неосознании букв как графем, неумении соединять их в слова при сохранности интеллекта и отсутствии расстройства координации движений руки или кисти. Возникает при поражении задних отделов средней лобной извилины в доминантном полуш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А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adapto</w:t>
      </w:r>
      <w:r>
        <w:rPr>
          <w:rFonts w:cs="Times New Roman" w:ascii="Times New Roman" w:hAnsi="Times New Roman"/>
          <w:sz w:val="24"/>
          <w:szCs w:val="24"/>
        </w:rPr>
        <w:t xml:space="preserve"> – приспособляю) – морфофизиологическое приспособление организмов к конкретным условиям существования. Способностью к адаптации обладает как организм в целом, так и в отдельные органы; напр., А.глаза – приспособление глаза к различным условиям освещения, А.слуха – изменение восприятия звуковых раздражителей во время или после действия звука какой-либо постоянной интенсивности. В А. принимают участие центральные и периферические механизмы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которых формах поражений слуха и зрения А. наруш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СОЦИАЛЬНАЯ (от лат. а</w:t>
      </w:r>
      <w:r>
        <w:rPr>
          <w:rFonts w:cs="Times New Roman" w:ascii="Times New Roman" w:hAnsi="Times New Roman"/>
          <w:sz w:val="24"/>
          <w:szCs w:val="24"/>
          <w:lang w:val="en-US"/>
        </w:rPr>
        <w:t>dapto</w:t>
      </w:r>
      <w:r>
        <w:rPr>
          <w:rFonts w:cs="Times New Roman" w:ascii="Times New Roman" w:hAnsi="Times New Roman"/>
          <w:sz w:val="24"/>
          <w:szCs w:val="24"/>
        </w:rPr>
        <w:t xml:space="preserve"> – приспособляю и </w:t>
      </w:r>
      <w:r>
        <w:rPr>
          <w:rFonts w:cs="Times New Roman" w:ascii="Times New Roman" w:hAnsi="Times New Roman"/>
          <w:sz w:val="24"/>
          <w:szCs w:val="24"/>
          <w:lang w:val="en-US"/>
        </w:rPr>
        <w:t>socium</w:t>
      </w:r>
      <w:r>
        <w:rPr>
          <w:rFonts w:cs="Times New Roman" w:ascii="Times New Roman" w:hAnsi="Times New Roman"/>
          <w:sz w:val="24"/>
          <w:szCs w:val="24"/>
        </w:rPr>
        <w:t xml:space="preserve"> – общество) – активное приспособление к условиям социальной среды путем усвоения и принятия целей, ценностей, норм и стилей поведения, принятых в обществе. А.с. детей с ограниченными возможностями здоровья затруднена из-за психофизиологических отклонений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ДИКТИВНОЕ ПОВЕДЕНИЕ – нарушение поведения, возникающее в результате злоупотребления различными веществами, изменяющими психическое состояние человека, включая алкоголь и табак, до того момента, когда фиксируется факт психической и физической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actualis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й, существующий) – перевод в действие, в состояние активности того, что имелось лишь потенциально. В психологии это восстановление в памяти удержанного ею ранее или сохраненного. А.образов, движений, мыслей, словесных высказываний, чувств осуществляется в процессах узнавания и воспроиз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Л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 и лат. </w:t>
      </w:r>
      <w:r>
        <w:rPr>
          <w:rFonts w:cs="Times New Roman" w:ascii="Times New Roman" w:hAnsi="Times New Roman"/>
          <w:sz w:val="24"/>
          <w:szCs w:val="24"/>
          <w:lang w:val="en-US"/>
        </w:rPr>
        <w:t>lalia</w:t>
      </w:r>
      <w:r>
        <w:rPr>
          <w:rFonts w:cs="Times New Roman" w:ascii="Times New Roman" w:hAnsi="Times New Roman"/>
          <w:sz w:val="24"/>
          <w:szCs w:val="24"/>
        </w:rPr>
        <w:t xml:space="preserve"> -  речь) – отсутствие или недоразвитие речи вследствие органического поражения речевых зон коры головного мозга (центр Брока, центр Вернике) во внутриутробном или раннем периоде развит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i/>
          <w:sz w:val="24"/>
          <w:szCs w:val="24"/>
        </w:rPr>
        <w:t>моторную, сенсорную</w:t>
      </w:r>
      <w:r>
        <w:rPr>
          <w:rFonts w:cs="Times New Roman" w:ascii="Times New Roman" w:hAnsi="Times New Roman"/>
          <w:sz w:val="24"/>
          <w:szCs w:val="24"/>
        </w:rPr>
        <w:t xml:space="preserve"> алалии; существуют и другие систематизации. При </w:t>
      </w:r>
      <w:r>
        <w:rPr>
          <w:rFonts w:cs="Times New Roman" w:ascii="Times New Roman" w:hAnsi="Times New Roman"/>
          <w:i/>
          <w:sz w:val="24"/>
          <w:szCs w:val="24"/>
        </w:rPr>
        <w:t>моторной</w:t>
      </w:r>
      <w:r>
        <w:rPr>
          <w:rFonts w:cs="Times New Roman" w:ascii="Times New Roman" w:hAnsi="Times New Roman"/>
          <w:sz w:val="24"/>
          <w:szCs w:val="24"/>
        </w:rPr>
        <w:t xml:space="preserve"> А. в значительной мере сохраняется понимание обиходной речи. </w:t>
      </w:r>
      <w:r>
        <w:rPr>
          <w:rFonts w:cs="Times New Roman" w:ascii="Times New Roman" w:hAnsi="Times New Roman"/>
          <w:i/>
          <w:sz w:val="24"/>
          <w:szCs w:val="24"/>
        </w:rPr>
        <w:t>Сенсорная</w:t>
      </w:r>
      <w:r>
        <w:rPr>
          <w:rFonts w:cs="Times New Roman" w:ascii="Times New Roman" w:hAnsi="Times New Roman"/>
          <w:sz w:val="24"/>
          <w:szCs w:val="24"/>
        </w:rPr>
        <w:t xml:space="preserve"> А. характеризуется нарушением понимания речи при сохранном элементарном слухе. Случаи </w:t>
      </w:r>
      <w:r>
        <w:rPr>
          <w:rFonts w:cs="Times New Roman" w:ascii="Times New Roman" w:hAnsi="Times New Roman"/>
          <w:i/>
          <w:sz w:val="24"/>
          <w:szCs w:val="24"/>
        </w:rPr>
        <w:t>сенсорной</w:t>
      </w:r>
      <w:r>
        <w:rPr>
          <w:rFonts w:cs="Times New Roman" w:ascii="Times New Roman" w:hAnsi="Times New Roman"/>
          <w:sz w:val="24"/>
          <w:szCs w:val="24"/>
        </w:rPr>
        <w:t xml:space="preserve"> алалии встречаются ред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правильная диагностика А., отграничение от сходных с ней состояний умственной отсталости и тугоух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 и лат.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-  читаю) – полная неспособность овладения процессом чтения или потеря этой способности вследствие органического поражения головного мозга (угловой извилины левой нижней теменной дольки), а также вследствие несформированности различных компонентов речев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МНЕЗ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sz w:val="24"/>
          <w:szCs w:val="24"/>
        </w:rPr>
        <w:t xml:space="preserve"> -  воспоминание) – совокупность сведений, сообщаемых больным или его родственникам. Такие сведения используются при установлении диагно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РТР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,  </w:t>
      </w:r>
      <w:r>
        <w:rPr>
          <w:rFonts w:cs="Times New Roman" w:ascii="Times New Roman" w:hAnsi="Times New Roman"/>
          <w:sz w:val="24"/>
          <w:szCs w:val="24"/>
          <w:lang w:val="en-US"/>
        </w:rPr>
        <w:t>arthron</w:t>
      </w:r>
      <w:r>
        <w:rPr>
          <w:rFonts w:cs="Times New Roman" w:ascii="Times New Roman" w:hAnsi="Times New Roman"/>
          <w:sz w:val="24"/>
          <w:szCs w:val="24"/>
        </w:rPr>
        <w:t xml:space="preserve"> -  сочленение) – тяжелая форма дизартрии, когда речь почти полностью невозможна из-за паралича речедвигательных мышц, резко расстраивающего систему артику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ЗОГНОЗИЯ – отсутствие сознания своего дефекта (своей болезн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nomalos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ый) – патологическое отклонение от нормы в функциях организма и его частей, отклонение от общих закономерностей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ЬНЫЕ ДЕТИ – дети, имеющие значительные отклонения от нормального физического или психического развития. Лежащие в основе этих отклонений аномалии, или дефекты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defectus</w:t>
      </w:r>
      <w:r>
        <w:rPr>
          <w:rFonts w:cs="Times New Roman" w:ascii="Times New Roman" w:hAnsi="Times New Roman"/>
          <w:sz w:val="24"/>
          <w:szCs w:val="24"/>
        </w:rPr>
        <w:t xml:space="preserve"> – недостаток), могут быть врожденными или приобретенными. Аномальный характер психофизического развития ведет к значительному своеобразию в формировании лич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ЬНОЕ ПОВЕДЕНИЕ – поведение, которое отклоняется от общепринятой нормы: причиняет вред, беспокойство или угнетает окружающих. Многие психологи склоняются к мнению, что некоторые люди имеют биологическую, психологическую или социокультурную предрасположенность к конкретной форме А.п., которая затем активизируется и поддерживается психологическим стрессом (</w:t>
      </w:r>
      <w:r>
        <w:rPr>
          <w:rFonts w:cs="Times New Roman" w:ascii="Times New Roman" w:hAnsi="Times New Roman"/>
          <w:i/>
          <w:iCs/>
          <w:sz w:val="24"/>
          <w:szCs w:val="24"/>
        </w:rPr>
        <w:t>парадигма предрасположенности к стрессу</w:t>
      </w:r>
      <w:r>
        <w:rPr>
          <w:rFonts w:cs="Times New Roman" w:ascii="Times New Roman" w:hAnsi="Times New Roman"/>
          <w:sz w:val="24"/>
          <w:szCs w:val="24"/>
        </w:rPr>
        <w:t xml:space="preserve"> как одно из объяснений А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АКС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, </w:t>
      </w:r>
      <w:r>
        <w:rPr>
          <w:rFonts w:cs="Times New Roman" w:ascii="Times New Roman" w:hAnsi="Times New Roman"/>
          <w:sz w:val="24"/>
          <w:szCs w:val="24"/>
          <w:lang w:val="en-US"/>
        </w:rPr>
        <w:t>praxis</w:t>
      </w:r>
      <w:r>
        <w:rPr>
          <w:rFonts w:cs="Times New Roman" w:ascii="Times New Roman" w:hAnsi="Times New Roman"/>
          <w:sz w:val="24"/>
          <w:szCs w:val="24"/>
        </w:rPr>
        <w:t xml:space="preserve"> -  действие) – нарушение произвольных целенаправленных действий и движений, не обусловленное параличами и парезами,  а относящееся к расстройствам высшего уровня организации двигательных актов. Больной с явлениями А. не может по заданию выполнять действия: поднять руку, застегнуть пуговицы и т.д. характер А. зависит от преобладающего поражения различных областей коры головного моз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КС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, </w:t>
      </w:r>
      <w:r>
        <w:rPr>
          <w:rFonts w:cs="Times New Roman" w:ascii="Times New Roman" w:hAnsi="Times New Roman"/>
          <w:sz w:val="24"/>
          <w:szCs w:val="24"/>
          <w:lang w:val="en-US"/>
        </w:rPr>
        <w:t>taxis</w:t>
      </w:r>
      <w:r>
        <w:rPr>
          <w:rFonts w:cs="Times New Roman" w:ascii="Times New Roman" w:hAnsi="Times New Roman"/>
          <w:sz w:val="24"/>
          <w:szCs w:val="24"/>
        </w:rPr>
        <w:t xml:space="preserve"> -  порядок) – расстройство координации движений. А. наблюдается при различных заболеваниях головного мозга, мозжечка. При А. движения неточные, негармоничные, неловкие, часто не достигают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ТИЗМ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autos</w:t>
      </w:r>
      <w:r>
        <w:rPr>
          <w:rFonts w:cs="Times New Roman" w:ascii="Times New Roman" w:hAnsi="Times New Roman"/>
          <w:sz w:val="24"/>
          <w:szCs w:val="24"/>
        </w:rPr>
        <w:t xml:space="preserve"> - сам) – болезненное состояние психики, характеризующееся сосредоточенностью человека на своих переживаниях, уходом от реального внешнего мира. При А. часто нарушается ориентировка во времени, события настоящего смешиваются с прошедшими, реальное с фантастическим (особенно у детей). А. проявляется как отрыв от реальности, отгороженность от мира, отсутствие или парадоксальность реакций на внешние воздействия, пассивность и сверхранимость в контактах со средой в целом. Поведение аутичного ребенка характеризуется выраженной </w:t>
      </w:r>
      <w:r>
        <w:rPr>
          <w:rFonts w:cs="Times New Roman" w:ascii="Times New Roman" w:hAnsi="Times New Roman"/>
          <w:i/>
          <w:sz w:val="24"/>
          <w:szCs w:val="24"/>
        </w:rPr>
        <w:t>стереотипностью</w:t>
      </w:r>
      <w:r>
        <w:rPr>
          <w:rFonts w:cs="Times New Roman" w:ascii="Times New Roman" w:hAnsi="Times New Roman"/>
          <w:sz w:val="24"/>
          <w:szCs w:val="24"/>
        </w:rPr>
        <w:t>, однообразием. Прежде всего – это стремление к сохранению привычного постоянства в окружающем: есть одну и ту же пищу; носить одну и ту же одежду, гулять по одному и тому же маршруту и т.д... Попытки разрушить эти стереотипные условия жизни ребенка вызывают у него диффузную тревогу, агрессию либо самоагре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моторике</w:t>
      </w:r>
      <w:r>
        <w:rPr>
          <w:rFonts w:cs="Times New Roman" w:ascii="Times New Roman" w:hAnsi="Times New Roman"/>
          <w:sz w:val="24"/>
          <w:szCs w:val="24"/>
        </w:rPr>
        <w:t xml:space="preserve"> характерны вычурность позы, движений, мимики, ходьба на цыпочках. Движения часто лишены детской пластичности, неуклюжи, угловаты, замедленны, плохо координированы, производят впечатление «деревянных», марионеточных. Медлительность сочетается с импульсив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воеобразны у детей </w:t>
      </w:r>
      <w:r>
        <w:rPr>
          <w:rFonts w:cs="Times New Roman" w:ascii="Times New Roman" w:hAnsi="Times New Roman"/>
          <w:i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. А.проявляется в уменьшении речевого контакта, иногда ребенок совсем перестает пользоваться речью (мутизм) и не реагирует на речь окружающих (сурдомутизм). Часто страдает выраженность речи. Речь может быть бедной, содержащей набор коротких штампов, отдельных слов. Она может быть литературной, богатой неологизмами. Главная особенность – автономность речи, неиспользование ее для диалога, общения и познания окружающего мира. Наиболее выпукло РДА – ранний детский аутизм – прявляется в возрасте 3-5 лет. Основные проявления выраженных форм РДА получили название от имени автора, впервые выделившего их в самостоятельную клиническую единицу, - синдром Кан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З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рицание, </w:t>
      </w:r>
      <w:r>
        <w:rPr>
          <w:rFonts w:cs="Times New Roman" w:ascii="Times New Roman" w:hAnsi="Times New Roman"/>
          <w:sz w:val="24"/>
          <w:szCs w:val="24"/>
          <w:lang w:val="en-US"/>
        </w:rPr>
        <w:t>phasis</w:t>
      </w:r>
      <w:r>
        <w:rPr>
          <w:rFonts w:cs="Times New Roman" w:ascii="Times New Roman" w:hAnsi="Times New Roman"/>
          <w:sz w:val="24"/>
          <w:szCs w:val="24"/>
        </w:rPr>
        <w:t xml:space="preserve"> -  речь) – полная или частичная утрата речи, обусловленная локальными поражениями головного мозга. Основные формы: </w:t>
      </w:r>
      <w:r>
        <w:rPr>
          <w:rFonts w:cs="Times New Roman" w:ascii="Times New Roman" w:hAnsi="Times New Roman"/>
          <w:i/>
          <w:sz w:val="24"/>
          <w:szCs w:val="24"/>
        </w:rPr>
        <w:t>акустико-гностическая (сенсорная)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фонематического восприятия; </w:t>
      </w:r>
      <w:r>
        <w:rPr>
          <w:rFonts w:cs="Times New Roman" w:ascii="Times New Roman" w:hAnsi="Times New Roman"/>
          <w:i/>
          <w:sz w:val="24"/>
          <w:szCs w:val="24"/>
        </w:rPr>
        <w:t>акустико-мнестическая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слухоречевой памяти;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античская </w:t>
      </w:r>
      <w:r>
        <w:rPr>
          <w:rFonts w:cs="Times New Roman" w:ascii="Times New Roman" w:hAnsi="Times New Roman"/>
          <w:sz w:val="24"/>
          <w:szCs w:val="24"/>
        </w:rPr>
        <w:t xml:space="preserve">– нарушение понимания логико-грамматических конструкций; </w:t>
      </w:r>
      <w:r>
        <w:rPr>
          <w:rFonts w:cs="Times New Roman" w:ascii="Times New Roman" w:hAnsi="Times New Roman"/>
          <w:i/>
          <w:sz w:val="24"/>
          <w:szCs w:val="24"/>
        </w:rPr>
        <w:t>афферентная моторная</w:t>
      </w:r>
      <w:r>
        <w:rPr>
          <w:rFonts w:cs="Times New Roman" w:ascii="Times New Roman" w:hAnsi="Times New Roman"/>
          <w:sz w:val="24"/>
          <w:szCs w:val="24"/>
        </w:rPr>
        <w:t xml:space="preserve"> – кинестатическая оральная и артикуляторная апраксия; </w:t>
      </w:r>
      <w:r>
        <w:rPr>
          <w:rFonts w:cs="Times New Roman" w:ascii="Times New Roman" w:hAnsi="Times New Roman"/>
          <w:i/>
          <w:sz w:val="24"/>
          <w:szCs w:val="24"/>
        </w:rPr>
        <w:t>эфферентная моторная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кинетической основы серий речевых движений; </w:t>
      </w:r>
      <w:r>
        <w:rPr>
          <w:rFonts w:cs="Times New Roman" w:ascii="Times New Roman" w:hAnsi="Times New Roman"/>
          <w:i/>
          <w:sz w:val="24"/>
          <w:szCs w:val="24"/>
        </w:rPr>
        <w:t>динамическая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последовательной организации высказывания, планирования высказывания. Выделяют еще </w:t>
      </w:r>
      <w:r>
        <w:rPr>
          <w:rFonts w:cs="Times New Roman" w:ascii="Times New Roman" w:hAnsi="Times New Roman"/>
          <w:i/>
          <w:sz w:val="24"/>
          <w:szCs w:val="24"/>
        </w:rPr>
        <w:t>тотальную</w:t>
      </w:r>
      <w:r>
        <w:rPr>
          <w:rFonts w:cs="Times New Roman" w:ascii="Times New Roman" w:hAnsi="Times New Roman"/>
          <w:sz w:val="24"/>
          <w:szCs w:val="24"/>
        </w:rPr>
        <w:t xml:space="preserve"> А., при которой больной не говорит и не понимает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Е НАРУШЕНИЯ – расстройства эмоционально-волевой сферы. А.н. прявляются как в форме повышенной возбудимости (раздражительность, гневливость), так и в виде снижения возбудимости (апатия, равнодушие, безразличие) А.н. могут возникать в связи с функциональными и органическими поражениями ц.н.с. А.н. у детей нередко возникают вследствие неправиль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– общественно необходимый уровень общеобразовательной подготовки, предусматривающий разностороннее развитие и ценностно-эстетическую ориентацию личности, формирование общекультурной основы ее дальнейшего образования. Базовый уровень общеобразовательной подготовки призван определить и задать нижнюю границу результата общего образования. Б.о. задается в системе государственных стандартов образования, определяющих требования к уровню подготовки выпускников школы. Государство гарантирует получение бесплатного общего образования в основной (9-летней) школе в пределах этих станда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ДИФРАЗ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bradys</w:t>
      </w:r>
      <w:r>
        <w:rPr>
          <w:rFonts w:cs="Times New Roman" w:ascii="Times New Roman" w:hAnsi="Times New Roman"/>
          <w:sz w:val="24"/>
          <w:szCs w:val="24"/>
        </w:rPr>
        <w:t xml:space="preserve"> – медленный, </w:t>
      </w:r>
      <w:r>
        <w:rPr>
          <w:rFonts w:cs="Times New Roman" w:ascii="Times New Roman" w:hAnsi="Times New Roman"/>
          <w:sz w:val="24"/>
          <w:szCs w:val="24"/>
          <w:lang w:val="en-US"/>
        </w:rPr>
        <w:t>phrasis</w:t>
      </w:r>
      <w:r>
        <w:rPr>
          <w:rFonts w:cs="Times New Roman" w:ascii="Times New Roman" w:hAnsi="Times New Roman"/>
          <w:sz w:val="24"/>
          <w:szCs w:val="24"/>
        </w:rPr>
        <w:t xml:space="preserve"> -  выражение) – чрезмерно замедленная  речь, с растягиванием гласных звуков, вялой, нечеткой артикуляцией. Встречается при некоторых нервных заболеваниях и при олигофрении. Б. обычно  представляет собой частное проявление замедленных процессов, общей вялости, заторможенности. Б. преодолевается путем специальных логопедических занятий, при Б. в некоторых случаях проводится лечение по назначению врача-психоневр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воспроизведение) – один из процессов памяти, в результате которого происходит узнавание и воспроизведение закрепленного ранее содержания прошл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. у аномальных детей связаны с характером их деф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ЕДИТАРНЫЙ – наследстве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ЦЕФАЛИЯ 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hudor</w:t>
      </w:r>
      <w:r>
        <w:rPr>
          <w:rFonts w:cs="Times New Roman" w:ascii="Times New Roman" w:hAnsi="Times New Roman"/>
          <w:sz w:val="24"/>
          <w:szCs w:val="24"/>
        </w:rPr>
        <w:t xml:space="preserve"> – вода, </w:t>
      </w:r>
      <w:r>
        <w:rPr>
          <w:rFonts w:cs="Times New Roman" w:ascii="Times New Roman" w:hAnsi="Times New Roman"/>
          <w:sz w:val="24"/>
          <w:szCs w:val="24"/>
          <w:lang w:val="en-US"/>
        </w:rPr>
        <w:t>kephale</w:t>
      </w:r>
      <w:r>
        <w:rPr>
          <w:rFonts w:cs="Times New Roman" w:ascii="Times New Roman" w:hAnsi="Times New Roman"/>
          <w:sz w:val="24"/>
          <w:szCs w:val="24"/>
        </w:rPr>
        <w:t xml:space="preserve"> -  голова) – заболевание мозга, вызываемое избыточным наполнением спинномозговой жидкости в полости чере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i/>
          <w:iCs/>
          <w:sz w:val="24"/>
          <w:szCs w:val="24"/>
        </w:rPr>
        <w:t>врожденн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бретенную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КИНЕЗ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huper</w:t>
      </w:r>
      <w:r>
        <w:rPr>
          <w:rFonts w:cs="Times New Roman" w:ascii="Times New Roman" w:hAnsi="Times New Roman"/>
          <w:sz w:val="24"/>
          <w:szCs w:val="24"/>
        </w:rPr>
        <w:t xml:space="preserve"> – чрезмерно, </w:t>
      </w:r>
      <w:r>
        <w:rPr>
          <w:rFonts w:cs="Times New Roman" w:ascii="Times New Roman" w:hAnsi="Times New Roman"/>
          <w:sz w:val="24"/>
          <w:szCs w:val="24"/>
          <w:lang w:val="en-US"/>
        </w:rPr>
        <w:t>kinesis</w:t>
      </w:r>
      <w:r>
        <w:rPr>
          <w:rFonts w:cs="Times New Roman" w:ascii="Times New Roman" w:hAnsi="Times New Roman"/>
          <w:sz w:val="24"/>
          <w:szCs w:val="24"/>
        </w:rPr>
        <w:t xml:space="preserve"> -  движение) – непроизвольные, чрезмерные движения, обширная группа двигательных расстройств, возникающих при органических и функциональных нарушениях нервной системы (коры, подкорковых образований) виды Г.: </w:t>
      </w:r>
      <w:r>
        <w:rPr>
          <w:rFonts w:cs="Times New Roman" w:ascii="Times New Roman" w:hAnsi="Times New Roman"/>
          <w:i/>
          <w:iCs/>
          <w:sz w:val="24"/>
          <w:szCs w:val="24"/>
        </w:rPr>
        <w:t>атетоз, торсионный, спазм, хореический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i/>
          <w:iCs/>
          <w:sz w:val="24"/>
          <w:szCs w:val="24"/>
        </w:rPr>
        <w:t>миоклония, дрожание, 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ГИПЕРФУНКЦИЯ – усиление деятельности органа или ткани. В дефектологии особое значение имеет Г. желез внутренней секре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Я – кислородное голо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МНЕЗИЯ – ослабление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ТЕЗИЯ – понижение чув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Я – понижение тонуса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М – явление, возникающее в закрытых детских учреждениях; из-за дефицита общения  со взрослыми дети начинают резко отставать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ОБЩЕГО ОБРАЗОВАНИЯ  ДЕТЕЙ С ОГРАНИЧЕННЫМИ ВОЗМОЖНОСТЯМИ ЗДОРОВЬЯ ИЛИ СПЕЦИАЛЬНЫЙ ОБРАЗОВАТЕЛЬНЫЙ СТАНДАРТ -  образовательные нормативы, определяемые с учетом физических и психических особенностей и ограничений развития обучающихся. Г.с. специального  образования применительно к каждой категории лиц с особыми образовательными потребностями отражает требования к общеобразовательной подготовке, коррекционно-развивающей работе, профилактической и оздоровительной работе, а также к трудовой и начальной профессиональной подгот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НА БОЛЕЗНЬ (по имени английского врача А.Дауна) – одна из клинических форм олигофрении, при которой дефект умственного развития сочетается со своеобразным видом больного: недоразвитием черепа, плоским затылком, косым расположением глаз, широкой запавшей переносицей, полуоткрытым ртом, деформированными ушами. При болезни Д. нерасхождение  двадцать первой пары хромосом приводит к тому, что у этих больных во всех клетках организма имеется не 46, как в норме, а 47 хромо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 Д. поражаются все органы и системы. Наибольшие изменения обнаруживаются в центральной нервной системе и железах внутренней секре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 – поступки или выражающиеся в относительно устойчивых и массовых формах деятельности социальные явления, не соответствующие ожиданиям и нормам, которые фактически сложились или официально установлены в да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ГРАДА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grado</w:t>
      </w:r>
      <w:r>
        <w:rPr>
          <w:rFonts w:cs="Times New Roman" w:ascii="Times New Roman" w:hAnsi="Times New Roman"/>
          <w:sz w:val="24"/>
          <w:szCs w:val="24"/>
        </w:rPr>
        <w:t xml:space="preserve"> – спускаюсь) – в психиатрии – общее прогрессирующее и частично обратимое снижение псих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ЗАДАПТАЦИЯ – относительно кратковременное психогенное расстройство, возникающее при столкновении личности с трудными или непреодолимыми обстоятельствами и нарушающее нормальное приспособление к условиям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ЗАДАПТАЦИЯ СОЦИАЛЬНАЯ – использование ребенком, подростком или взрослым деструктивных для общества и развития личности стратегий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КОМПЕНСАЦИЯ 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значающая недостаток, отсутствие, и </w:t>
      </w:r>
      <w:r>
        <w:rPr>
          <w:rFonts w:cs="Times New Roman" w:ascii="Times New Roman" w:hAnsi="Times New Roman"/>
          <w:sz w:val="24"/>
          <w:szCs w:val="24"/>
          <w:lang w:val="en-US"/>
        </w:rPr>
        <w:t>compensatio</w:t>
      </w:r>
      <w:r>
        <w:rPr>
          <w:rFonts w:cs="Times New Roman" w:ascii="Times New Roman" w:hAnsi="Times New Roman"/>
          <w:sz w:val="24"/>
          <w:szCs w:val="24"/>
        </w:rPr>
        <w:t xml:space="preserve"> – уравновешивание) – расстройство деятельности какого-либо органа или организма в целом вследствие нарушения компенсации (сложного процесса перестройки функций организма при нарушениях или утрате какой-либо функции вследствие заболеваний, повреж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ЛИНКВЕНТНОЕ ПОВЕДЕНИЕ (от лат </w:t>
      </w:r>
      <w:r>
        <w:rPr>
          <w:rFonts w:cs="Times New Roman" w:ascii="Times New Roman" w:hAnsi="Times New Roman"/>
          <w:sz w:val="24"/>
          <w:szCs w:val="24"/>
          <w:lang w:val="en-US"/>
        </w:rPr>
        <w:t>delinquens</w:t>
      </w:r>
      <w:r>
        <w:rPr>
          <w:rFonts w:cs="Times New Roman" w:ascii="Times New Roman" w:hAnsi="Times New Roman"/>
          <w:sz w:val="24"/>
          <w:szCs w:val="24"/>
        </w:rPr>
        <w:t xml:space="preserve"> – правонарушитель) – отклоняющееся поведение, которое в своих крайних проявлениях представляет собой уголовно наказуемое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МЕН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mentia</w:t>
      </w:r>
      <w:r>
        <w:rPr>
          <w:rFonts w:cs="Times New Roman" w:ascii="Times New Roman" w:hAnsi="Times New Roman"/>
          <w:sz w:val="24"/>
          <w:szCs w:val="24"/>
        </w:rPr>
        <w:t xml:space="preserve"> – безумие) – слабоумие, стойкое ослабление познавательной деятельности, снижение критики и памяти, обеднение эмоций, нарушение поведения. В отличие от олигофрении нарушения при Д. наступают  после периода нормального развития ребенка вследствие органического поражения мозга (шизофрении, эпилепсии, менинго-энцефалита, трав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ПРЕССИЯ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depressio</w:t>
      </w:r>
      <w:r>
        <w:rPr>
          <w:rFonts w:cs="Times New Roman" w:ascii="Times New Roman" w:hAnsi="Times New Roman"/>
          <w:sz w:val="24"/>
          <w:szCs w:val="24"/>
        </w:rPr>
        <w:t xml:space="preserve"> – придавливание, угнетение) – подавленное, угнетенное состояние, которое наблюдается почти во всех психических заболеваниях. Выраженные формы Д. иногда встречаются у детей, особенно у аномальных детей, преимущественно в школьном и подростковом возрасте. У взрослых наиболее отчетливо Д. наблюдается при депрессивной фазе маниакально-депрессивного псих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С ПРОБЛЕМАМИ В РАЗВИТИИ – группа детей с сенсорными, интеллектуальными, эмоционально-волевыми, физическими и другими отклонениями в психофизическ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ФЕКТ РАЗВИТ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fectus</w:t>
      </w:r>
      <w:r>
        <w:rPr>
          <w:rFonts w:cs="Times New Roman" w:ascii="Times New Roman" w:hAnsi="Times New Roman"/>
          <w:sz w:val="24"/>
          <w:szCs w:val="24"/>
        </w:rPr>
        <w:t xml:space="preserve"> – недостаток) – физический или психический недостаток, вызывающий нарушение нормального развития. Основные виды дефектов: нарушения зрения, нарушения слуха, двигательные нарушения, нарушения психики, нарушения речи. Встречаются сложные дефекты, например, нарушения слуха и зрения (слепоглухонемые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ЕФЕКТОЛОГИЯ» - научно-методический журнал. Выходит с 1969 г. В Д. освещаются проблемы воспитания, обучения и трудовой подготовки аномальных детей. В Д. публикуются материалы о подготовке кадров дефектологов, критико-библиографические обзоры, хроника, консультации для педагог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ЕКТОЛОГИЯ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defectus</w:t>
      </w:r>
      <w:r>
        <w:rPr>
          <w:rFonts w:cs="Times New Roman" w:ascii="Times New Roman" w:hAnsi="Times New Roman"/>
          <w:sz w:val="24"/>
          <w:szCs w:val="24"/>
        </w:rPr>
        <w:t xml:space="preserve"> – недостаток и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togos</w:t>
      </w:r>
      <w:r>
        <w:rPr>
          <w:rFonts w:cs="Times New Roman" w:ascii="Times New Roman" w:hAnsi="Times New Roman"/>
          <w:sz w:val="24"/>
          <w:szCs w:val="24"/>
        </w:rPr>
        <w:t xml:space="preserve"> – слово, учение) – наука  о психофизических особенностях развития детей с физическими и психическими недостатками (глухих, слабослышащих, позднооглохших, слепых, слабовидящих, умственно отсталых, логопатов, с нарушением опорно-двигательного аппарата и др.), закономерностях их воспитания, обучения 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ЗАРТРИЯ 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бозначающая расстройство, </w:t>
      </w:r>
      <w:r>
        <w:rPr>
          <w:rFonts w:cs="Times New Roman" w:ascii="Times New Roman" w:hAnsi="Times New Roman"/>
          <w:sz w:val="24"/>
          <w:szCs w:val="24"/>
          <w:lang w:val="en-US"/>
        </w:rPr>
        <w:t>arthron</w:t>
      </w:r>
      <w:r>
        <w:rPr>
          <w:rFonts w:cs="Times New Roman" w:ascii="Times New Roman" w:hAnsi="Times New Roman"/>
          <w:sz w:val="24"/>
          <w:szCs w:val="24"/>
        </w:rPr>
        <w:t xml:space="preserve"> – сочленение) – нарушение произносительной стороны речи, обусловленное недостаточностью иннервации  речевого аппарата. Д. чаще возникает вследствие псевдобульбарного паралича (при пора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ар черепно-мозговых нервов).  Для  Д., в отличие от афазии, характерна ограниченная подвижность органов речи: мягкого неба, языка, г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ГРАФ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значающая расстройство, </w:t>
      </w:r>
      <w:r>
        <w:rPr>
          <w:rFonts w:cs="Times New Roman" w:ascii="Times New Roman" w:hAnsi="Times New Roman"/>
          <w:sz w:val="24"/>
          <w:szCs w:val="24"/>
          <w:lang w:val="en-US"/>
        </w:rPr>
        <w:t>grapho</w:t>
      </w:r>
      <w:r>
        <w:rPr>
          <w:rFonts w:cs="Times New Roman" w:ascii="Times New Roman" w:hAnsi="Times New Roman"/>
          <w:sz w:val="24"/>
          <w:szCs w:val="24"/>
        </w:rPr>
        <w:t xml:space="preserve"> – пишу) – нарушение письма, выражающееся в специфических ошибках стойкого характера, вследствие недоразвития или распада высших корковых функций, участвующих в акте пись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ЛАЛИЯ 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значающая расстройство, </w:t>
      </w:r>
      <w:r>
        <w:rPr>
          <w:rFonts w:cs="Times New Roman" w:ascii="Times New Roman" w:hAnsi="Times New Roman"/>
          <w:sz w:val="24"/>
          <w:szCs w:val="24"/>
          <w:lang w:val="en-US"/>
        </w:rPr>
        <w:t>lalia</w:t>
      </w:r>
      <w:r>
        <w:rPr>
          <w:rFonts w:cs="Times New Roman" w:ascii="Times New Roman" w:hAnsi="Times New Roman"/>
          <w:sz w:val="24"/>
          <w:szCs w:val="24"/>
        </w:rPr>
        <w:t xml:space="preserve"> – речь) – расстройство речи, проявляющееся в нарушении звукопроизношения, при нормальном слухе и сохранной иннервации речевого аппарата вследствие аномалий артикуляционного аппарата, недоразвития фонематических процессов, неблагоприятных условий речевого восприят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i/>
          <w:iCs/>
          <w:sz w:val="24"/>
          <w:szCs w:val="24"/>
        </w:rPr>
        <w:t>механическ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функциональную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ЛЕКС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значающая расстройство, 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читаю) нарушение чтения, проявляющееся в побуквенном, угадывающем характере чтения, разнообразных искажениях звуковой и слоговой структуры слов, аграмматизме, недостаточном понимании прочитанного. Д. связана с недоразвитием или распадом высших корковых функций, участвующих в акте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ЛАЗ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значающая расстройство, </w:t>
      </w:r>
      <w:r>
        <w:rPr>
          <w:rFonts w:cs="Times New Roman" w:ascii="Times New Roman" w:hAnsi="Times New Roman"/>
          <w:sz w:val="24"/>
          <w:szCs w:val="24"/>
          <w:lang w:val="en-US"/>
        </w:rPr>
        <w:t>plasis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) – неправильное развитие. Основную массу диспластических процессов составляют врожденные пороки развития. Понятие Д. после рождения охватывает все возможные случаи неправильного роста и развития независимо от времени и причины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ФУНКЦИЯ – любое нарушение в нормальном функционировании организма, вызванное физическими или умственным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ФФЕРЕНЦИАЦИЯ ЗВУКОВ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ifferentia</w:t>
      </w:r>
      <w:r>
        <w:rPr>
          <w:rFonts w:cs="Times New Roman" w:ascii="Times New Roman" w:hAnsi="Times New Roman"/>
          <w:sz w:val="24"/>
          <w:szCs w:val="24"/>
        </w:rPr>
        <w:t xml:space="preserve"> – разность, различие) – этап в коррекционной работе по формированию правильного звукопроизношения, направленный на развитие у логопата умения отличать данный звук от близких по звучанию или по месту и способу образования на слух и в произ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ЕРЖКА ПСИХИЧЕСКОГО РАЗВИТИЯ – нарушение нормального темпа психического развития, проявляющееся в замедленном темпе созревания эмоционально-волевой сферы, в интеллектуальной недостаточности (умственные способности ребенка не соответствуют его возрасту). Различают ЗПР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итуционного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 (гармонический инфантилизм); ЗПР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ического и психофизического инфантилизма</w:t>
      </w:r>
      <w:r>
        <w:rPr>
          <w:rFonts w:cs="Times New Roman" w:ascii="Times New Roman" w:hAnsi="Times New Roman"/>
          <w:sz w:val="24"/>
          <w:szCs w:val="24"/>
        </w:rPr>
        <w:t>, связанного с вредными воздействиями на ц.н.с. в период беременности и на ранних этапах жизни ребенка; ЗПР соматогенного  происхождения; ЗПР психогенного происхождения. ЗПР  следует отличать от олигофрении и педагогической запу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ЕРКАЛЬНОЕ» ПИСЬМО – расстройство письменной речи: написание букв и слов подобно отражениям в зеркале, обусловленное недостаточностью развития пространственных представлений. У нормальных школьников, чаще левшей, зеркальное письмо иногда встречается на первоначальном этапе обучения письму и легко преодолевается.  У детей с более выраженным, органически обусловленным нарушением пространственных представлений явления «зеркальности» в письме имеют более стойкий характер. Преодоление З.п. достигается путем специальных упражнений, направленных на различение букв, сходных по начертанию и на развитие пространственных представлений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ОНА БЛИЖАЙШЕГО РАЗВИТИЯ» - возможность ребенка с помощью взрослого или в сотрудничестве со взрослым путем подражания выполнить то, что он не может сделать самостоятельно, и таким образом, подняться на более высокую ступень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«З.б.р.» введено в педагогику и психологию психологом Л.С.Выготским. Понятие «З.б.р.» учитывается и при обучении аномаль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ИОТИЯ – наиболее глубокая степень олигофрении. В выраженных случаях инстинкты, примитивные реакции полностью отсутствуют. Речь не развита, больные могут издавать нечленораздельные звуки. Способность ходить появляется поздно, движения неуклюжие, малокоординированные, часто наблюдаются стереотипные покачивания, сгибания туловища, повороты головы и др. в одних случаях преобладает апатия, вялость, в других – неадекватный плач, гнев, зл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БЕЦИЛЬНОСТЬ – средняя степень олигофрении. Больные И. могут говорить, понимать жесты и обращенную к ним речь. Имбецилам могут быть привиты элементар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АЛИД – человек, который полностью или частично лишен трудоспособности вследствие какой-либо аномалии, ранения, увечья,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АНТИЛИЗМ 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infantilis</w:t>
      </w:r>
      <w:r>
        <w:rPr>
          <w:rFonts w:cs="Times New Roman" w:ascii="Times New Roman" w:hAnsi="Times New Roman"/>
          <w:sz w:val="24"/>
          <w:szCs w:val="24"/>
        </w:rPr>
        <w:t xml:space="preserve"> – детский) – задержка в развитии организме; сохранение во взрослом состоянии физического строения или поведения, присущих детскому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ЕРИЯ – одна из форм нервно-психического расстройства, развивающаяся у лиц с особым складом нервной системы. И. характеризуется  повышенной эффективностью, внешней чувственной окраской переживаний, яркостью фантазий, стремлением быть в центре внимания. И.реакция в виде повышенной внушаемости, склонности к фантазиям, эгоцентризма, истерических припадков нередко  встречается и у детей с отклонениями в нервно-психической сфере; часто припадки проявляются при неправильн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МУНИКАТИВНАЯ ФУНКЦИЯ РЕЧИ – функция общения, характеризуется наличием в речи сообщения и побуждения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ЕНСАТОРНЫЕ ПРОЦЕССЫ – совокупность реакций организма на повреждения, выражающихся в возмещении нарушенных функций организма за счет деятельности неповрежденных систем, отдельных органов или 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енсаторная перестройка включает восстановление и замещение утраченных или нарушенных функций, а также изменение послед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ПЕНСАЦИЯ НАРУШЕННЫХ ФУНКЦИЙ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mpensation</w:t>
      </w:r>
      <w:r>
        <w:rPr>
          <w:rFonts w:cs="Times New Roman" w:ascii="Times New Roman" w:hAnsi="Times New Roman"/>
          <w:sz w:val="24"/>
          <w:szCs w:val="24"/>
        </w:rPr>
        <w:t xml:space="preserve"> - возмещение, уравновешивание) – сложный многообразный процесс перестройки организма при нарушениях или утрате каких-либо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ЦИОННО-ВОСПИТАТЕЛЬНАЯ РАБОТА – система специальных педагогических мероприятий, направленных на преодоление или ослабление недостатков развития аномальных детей. В современной отечественной дефектологии термин трактуется шире: К.в.р. направлена не только на исправление отдельных нарушений, но и на формирование личности в целом, охватывает все категории аномальных детей и проводится совместно медиками и педагогами-дефекто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ЦИЯ – система педагогических и лечебных мероприятий, направленных на преодоление или ослабление недостатков психического 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ОПАТ – человек с дефект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СОЦИАЛИЗАЦИИ – социальная адаптированность, социальная автономность и социальная активность. Социальная адаптивность предполагает активное приспособление индивида к условиям социальной среды; социальная автономизация – реализацию совокупности установок на себя, устойчивость в поведении и отношениях, которая соответствует представлению личности о себе, ее самооценке; социальная активность – реализуемая готовность к социальным действиям. Социальная активность проявляется во всех сферах социальных отношений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ОГОПАТ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– слово, речь и </w:t>
      </w:r>
      <w:r>
        <w:rPr>
          <w:rFonts w:cs="Times New Roman" w:ascii="Times New Roman" w:hAnsi="Times New Roman"/>
          <w:sz w:val="24"/>
          <w:szCs w:val="24"/>
          <w:lang w:val="en-US"/>
        </w:rPr>
        <w:t>pathos</w:t>
      </w:r>
      <w:r>
        <w:rPr>
          <w:rFonts w:cs="Times New Roman" w:ascii="Times New Roman" w:hAnsi="Times New Roman"/>
          <w:sz w:val="24"/>
          <w:szCs w:val="24"/>
        </w:rPr>
        <w:t xml:space="preserve"> – страдание, болезнь) – обозначение состояния речевой недостаточности при нормальном слухе (алалия, афазия, дислалия, дизартрия, ринолалия, заикание, дисграфия, дислек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. Следует отличать от индивидуальных особенностей произношения, темпа речи, не препятствующих об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ОГОРИТМИКА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– слово,  </w:t>
      </w:r>
      <w:r>
        <w:rPr>
          <w:rFonts w:cs="Times New Roman" w:ascii="Times New Roman" w:hAnsi="Times New Roman"/>
          <w:sz w:val="24"/>
          <w:szCs w:val="24"/>
          <w:lang w:val="en-US"/>
        </w:rPr>
        <w:t>rhythmikos</w:t>
      </w:r>
      <w:r>
        <w:rPr>
          <w:rFonts w:cs="Times New Roman" w:ascii="Times New Roman" w:hAnsi="Times New Roman"/>
          <w:sz w:val="24"/>
          <w:szCs w:val="24"/>
        </w:rPr>
        <w:t xml:space="preserve"> – размеренный) – одна из форм своеобразной активной терапии, целью которой является преодоление речевого нарушения путем развития, воспитания и коррекции у людей с речевой патологией двигательной сферой в сочетании со словом и музыкой и,  в конечном итоге, адаптация к условиям внешней и внутренней среды. Содержание и структура логопедической ритмики, а также применение ее в системе реабилитационных методик описаны Г.А.Вол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РОЦЕФАЛИЯ, МЕГАЛОЦЕФАЛ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macros</w:t>
      </w:r>
      <w:r>
        <w:rPr>
          <w:rFonts w:cs="Times New Roman" w:ascii="Times New Roman" w:hAnsi="Times New Roman"/>
          <w:sz w:val="24"/>
          <w:szCs w:val="24"/>
        </w:rPr>
        <w:t xml:space="preserve"> – большой, </w:t>
      </w:r>
      <w:r>
        <w:rPr>
          <w:rFonts w:cs="Times New Roman" w:ascii="Times New Roman" w:hAnsi="Times New Roman"/>
          <w:sz w:val="24"/>
          <w:szCs w:val="24"/>
          <w:lang w:val="en-US"/>
        </w:rPr>
        <w:t>kephale</w:t>
      </w:r>
      <w:r>
        <w:rPr>
          <w:rFonts w:cs="Times New Roman" w:ascii="Times New Roman" w:hAnsi="Times New Roman"/>
          <w:sz w:val="24"/>
          <w:szCs w:val="24"/>
        </w:rPr>
        <w:t xml:space="preserve"> –голова) - увеличение головы во всех диаметрах вследствие увеличения размеров головного мозга. При М. вес мозга в 1,5-2 раза больше нормы. У детей с М. бывают расстройства зрения и слуха, задержка псих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КРОЦЕФАЛ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micros</w:t>
      </w:r>
      <w:r>
        <w:rPr>
          <w:rFonts w:cs="Times New Roman" w:ascii="Times New Roman" w:hAnsi="Times New Roman"/>
          <w:sz w:val="24"/>
          <w:szCs w:val="24"/>
        </w:rPr>
        <w:t xml:space="preserve"> – большой, </w:t>
      </w:r>
      <w:r>
        <w:rPr>
          <w:rFonts w:cs="Times New Roman" w:ascii="Times New Roman" w:hAnsi="Times New Roman"/>
          <w:sz w:val="24"/>
          <w:szCs w:val="24"/>
          <w:lang w:val="en-US"/>
        </w:rPr>
        <w:t>kephale</w:t>
      </w:r>
      <w:r>
        <w:rPr>
          <w:rFonts w:cs="Times New Roman" w:ascii="Times New Roman" w:hAnsi="Times New Roman"/>
          <w:sz w:val="24"/>
          <w:szCs w:val="24"/>
        </w:rPr>
        <w:t xml:space="preserve"> –голова) – значительное уменьшение размеров черепа при нормальных размерах других частей тела и выраженная недостаточность умственного развития (окружность черепа не  более 48 см, вес мозга ниже 950-1000 г  у взрослого; у детей – 30-40 см при весе от 250 до 900 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ТИЗМ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mutus</w:t>
      </w:r>
      <w:r>
        <w:rPr>
          <w:rFonts w:cs="Times New Roman" w:ascii="Times New Roman" w:hAnsi="Times New Roman"/>
          <w:sz w:val="24"/>
          <w:szCs w:val="24"/>
        </w:rPr>
        <w:t xml:space="preserve"> – немой) – нарушение речевого общения (молчание), возникающее вследствие психической травмы. М. носит временный, проходящий характер и относится к группам неврот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ГАТИВИЗМ ДЕТСКИЙ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nego</w:t>
      </w:r>
      <w:r>
        <w:rPr>
          <w:rFonts w:cs="Times New Roman" w:ascii="Times New Roman" w:hAnsi="Times New Roman"/>
          <w:sz w:val="24"/>
          <w:szCs w:val="24"/>
        </w:rPr>
        <w:t xml:space="preserve"> – отрицаю) – немотивированное и неразумное сопротивление ребенка воздействию на него со стороны окружающих 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личают Н. </w:t>
      </w:r>
      <w:r>
        <w:rPr>
          <w:rFonts w:cs="Times New Roman" w:ascii="Times New Roman" w:hAnsi="Times New Roman"/>
          <w:i/>
          <w:iCs/>
          <w:sz w:val="24"/>
          <w:szCs w:val="24"/>
        </w:rPr>
        <w:t>пассивный</w:t>
      </w:r>
      <w:r>
        <w:rPr>
          <w:rFonts w:cs="Times New Roman" w:ascii="Times New Roman" w:hAnsi="Times New Roman"/>
          <w:sz w:val="24"/>
          <w:szCs w:val="24"/>
        </w:rPr>
        <w:t xml:space="preserve">, т.е. невыполнение требуемых действий, и Н. 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>, когда дети производят действия, противоположные требуемым. Н.реакции  нередко наблюдаются у аномальных детей и могут наблюдаться у нормальных детей при неправильном вос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ДЕТЕЙ С ОТКЛОНЕНИЯМИ В РАЗВИТИИ – целенаправленный процесс передачи и усвоения знаний, умений, навыков деятельности, основное средство подготовки к жизни и труду. В ходе обучения осуществляются цели  образования и воспитания. Различают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е, индивидуальное и интегрированное</w:t>
      </w:r>
      <w:r>
        <w:rPr>
          <w:rFonts w:cs="Times New Roman" w:ascii="Times New Roman" w:hAnsi="Times New Roman"/>
          <w:sz w:val="24"/>
          <w:szCs w:val="24"/>
        </w:rPr>
        <w:t xml:space="preserve">  О.д.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ЛИГОФРЕНИИ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olygos</w:t>
      </w:r>
      <w:r>
        <w:rPr>
          <w:rFonts w:cs="Times New Roman" w:ascii="Times New Roman" w:hAnsi="Times New Roman"/>
          <w:sz w:val="24"/>
          <w:szCs w:val="24"/>
        </w:rPr>
        <w:t xml:space="preserve"> – малый, </w:t>
      </w:r>
      <w:r>
        <w:rPr>
          <w:rFonts w:cs="Times New Roman" w:ascii="Times New Roman" w:hAnsi="Times New Roman"/>
          <w:sz w:val="24"/>
          <w:szCs w:val="24"/>
          <w:lang w:val="en-US"/>
        </w:rPr>
        <w:t>phren</w:t>
      </w:r>
      <w:r>
        <w:rPr>
          <w:rFonts w:cs="Times New Roman" w:ascii="Times New Roman" w:hAnsi="Times New Roman"/>
          <w:sz w:val="24"/>
          <w:szCs w:val="24"/>
        </w:rPr>
        <w:t xml:space="preserve"> – ум) – патологические состояния, обусловленные главным образом экзогенными поражениями мозга, расстройствами метаболизма, врожденными уродствами, а также хромосомными аномалиями, в клинике которых проявляется синдром относительно стабильного интеллектуального недоразвития, ведущий к большим затруднениям в социально-трудовой адаптации. В зависимости от степени недостаточности интеллекта у детей-олигофренов различают три степени: наиболее тяжелая – </w:t>
      </w:r>
      <w:r>
        <w:rPr>
          <w:rFonts w:cs="Times New Roman" w:ascii="Times New Roman" w:hAnsi="Times New Roman"/>
          <w:i/>
          <w:iCs/>
          <w:sz w:val="24"/>
          <w:szCs w:val="24"/>
        </w:rPr>
        <w:t>идиотия</w:t>
      </w:r>
      <w:r>
        <w:rPr>
          <w:rFonts w:cs="Times New Roman" w:ascii="Times New Roman" w:hAnsi="Times New Roman"/>
          <w:sz w:val="24"/>
          <w:szCs w:val="24"/>
        </w:rPr>
        <w:t xml:space="preserve">, менее тяжелая – </w:t>
      </w:r>
      <w:r>
        <w:rPr>
          <w:rFonts w:cs="Times New Roman" w:ascii="Times New Roman" w:hAnsi="Times New Roman"/>
          <w:i/>
          <w:iCs/>
          <w:sz w:val="24"/>
          <w:szCs w:val="24"/>
        </w:rPr>
        <w:t>имбецильность</w:t>
      </w:r>
      <w:r>
        <w:rPr>
          <w:rFonts w:cs="Times New Roman" w:ascii="Times New Roman" w:hAnsi="Times New Roman"/>
          <w:sz w:val="24"/>
          <w:szCs w:val="24"/>
        </w:rPr>
        <w:t xml:space="preserve"> и относительно легкая – </w:t>
      </w:r>
      <w:r>
        <w:rPr>
          <w:rFonts w:cs="Times New Roman" w:ascii="Times New Roman" w:hAnsi="Times New Roman"/>
          <w:i/>
          <w:iCs/>
          <w:sz w:val="24"/>
          <w:szCs w:val="24"/>
        </w:rPr>
        <w:t>деби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ЛИГОФРЕНОПЕДАГОГ – педагог-дефектолог, занимающийся воспитанием и обучением умственно отстал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ИГОФРЕНОПЕДАГОГИКА – отрасль специальной педагогики, наука о воспитании и обучении умственно отстал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ЛИГОФРЕНОПСИХОЛОГ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olygos</w:t>
      </w:r>
      <w:r>
        <w:rPr>
          <w:rFonts w:cs="Times New Roman" w:ascii="Times New Roman" w:hAnsi="Times New Roman"/>
          <w:sz w:val="24"/>
          <w:szCs w:val="24"/>
        </w:rPr>
        <w:t xml:space="preserve"> – малый,  </w:t>
      </w:r>
      <w:r>
        <w:rPr>
          <w:rFonts w:cs="Times New Roman" w:ascii="Times New Roman" w:hAnsi="Times New Roman"/>
          <w:sz w:val="24"/>
          <w:szCs w:val="24"/>
          <w:lang w:val="en-US"/>
        </w:rPr>
        <w:t>phren</w:t>
      </w:r>
      <w:r>
        <w:rPr>
          <w:rFonts w:cs="Times New Roman" w:ascii="Times New Roman" w:hAnsi="Times New Roman"/>
          <w:sz w:val="24"/>
          <w:szCs w:val="24"/>
        </w:rPr>
        <w:t xml:space="preserve"> – ум, </w:t>
      </w:r>
      <w:r>
        <w:rPr>
          <w:rFonts w:cs="Times New Roman" w:ascii="Times New Roman" w:hAnsi="Times New Roman"/>
          <w:sz w:val="24"/>
          <w:szCs w:val="24"/>
          <w:lang w:val="en-US"/>
        </w:rPr>
        <w:t>psycha</w:t>
      </w:r>
      <w:r>
        <w:rPr>
          <w:rFonts w:cs="Times New Roman" w:ascii="Times New Roman" w:hAnsi="Times New Roman"/>
          <w:sz w:val="24"/>
          <w:szCs w:val="24"/>
        </w:rPr>
        <w:t xml:space="preserve"> – душа,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– учение) – отрасль специальной психологии, изучающая особенности психики умственно отстал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ГРАФ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– возле, около, </w:t>
      </w:r>
      <w:r>
        <w:rPr>
          <w:rFonts w:cs="Times New Roman" w:ascii="Times New Roman" w:hAnsi="Times New Roman"/>
          <w:sz w:val="24"/>
          <w:szCs w:val="24"/>
          <w:lang w:val="en-US"/>
        </w:rPr>
        <w:t>grapho</w:t>
      </w:r>
      <w:r>
        <w:rPr>
          <w:rFonts w:cs="Times New Roman" w:ascii="Times New Roman" w:hAnsi="Times New Roman"/>
          <w:sz w:val="24"/>
          <w:szCs w:val="24"/>
        </w:rPr>
        <w:t xml:space="preserve"> – пишу) – симптом нарушения письма, обусловленный речевым расстройством. П. проявляется в пропусках или добавлениях букв, слогов, в их замене, перестановке. Ошибки встречаются чаще всего при написании многосложных и труд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 Обычно отмечается при всех видах афазии, т.е. при органическом поражении мозга. Характер П. зависит   от вида и формы речевого расстройства. Так, например, при моторной афазии П. проявляется главным образом в нарушении последовательности букв в слове, тогда как замена букв по звуковому или оптическому сходству составляет исключение. При сенсорной афазии преобладают ошибки замены букв, обозначающих сход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 преодолевается в ходе логопедической работы, направленной на восстановление речи и освоение звуко-буквенного анализа и син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ЕКСИЯ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– возле, около,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читаю) –нарушение чтения, проявляющееся в искажении слов вследствие утраты способности узнавать буквы и их сочетания, объединять их в слоги, или в невозможности прочесть целое слово. Различают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льн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ербальную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литеральной П. возникают затруднения в усвоении букв, что влечет за собой замену, перестановку или пропуск букв и слогов в читаемых словах. При вербальной П. основные трудности проявляются при чтении слов, что приводит к ошибочной замене цел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 обычно отмечается при органических заболеваниях головного мозга (опухоли, кровоизлияния и др.) и возникают чаще всего в качестве одного из проявлений афазии и ал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одолевается П. в ходе специальных логопед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АЯ ЗАПУЩЕННОСТЬ – отклонение от нормы в развитии ребенка, обусловленное недостатками воспит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ционно-воспитательные мероприятия строятся применительно к индивидуальным особенностям каждого ребенка, с учетом причин, лежащих в основе П.з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РАНИЧНЫЕ СОСТОЯНИЯ – обозначение слабых, стертых форм нервно-психических расстройств, находящихся вблизи условной границы между психическим здоровьем и выраженной патологи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Я – образы предметов и явлений, воспринятых человеком ранее и в данный момент не действующих на его органы чувств (представления памяти). Особым видом П. являются создаваемые человеком образы предметов и явлений – П. вообра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 аномальных детей отличаются значительным своеобразием, наиболее выраженным у детей с дефектами анализаторов. Особенности П. аномальных детей определяются характером, степенью выраженности, временем возникновения дефек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ЫЧКИ – автоматизированные действия, выполнение которых становится в определенных условиях потребностью для человека. П. возникают  в результате многократного повторения одних и тех же действий. В отличие от навыков для образования П. достаточно простого повторения действия, без специального упражнения, направленного на совершенствование действ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оспитании аномальных детей необходимо учитывать, что дефекты развития часто являются причиной образования вредных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СИХИЧЕСКАЯ РЕАБИЛИТА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rehabilit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– приставка, обозначающая вновь, </w:t>
      </w:r>
      <w:r>
        <w:rPr>
          <w:rFonts w:cs="Times New Roman" w:ascii="Times New Roman" w:hAnsi="Times New Roman"/>
          <w:sz w:val="24"/>
          <w:szCs w:val="24"/>
          <w:lang w:val="en-US"/>
        </w:rPr>
        <w:t>habilitas</w:t>
      </w:r>
      <w:r>
        <w:rPr>
          <w:rFonts w:cs="Times New Roman" w:ascii="Times New Roman" w:hAnsi="Times New Roman"/>
          <w:sz w:val="24"/>
          <w:szCs w:val="24"/>
        </w:rPr>
        <w:t xml:space="preserve"> – пригодность, способность) – система медико-психологических, педагогических, социальных мероприятий, направленных на восстановление, коррекцию или компенсацию нарушенных психических функций, состояний, личностного и социально-трудового статуса больных и инвалидов, а также лиц, перенесших заболевание, получивших психическую травму в результате резкого изменения социальных отношений, условий жизн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ИЧЕСКАЯ САМОРЕГУЛЯЦИЯ – психическое самовоздействие для целенаправленной регуляции всесторонней деятельности организма, его процессов, реакций и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ИЧЕСКОЕ ЗДОРОВЬЕ – состояние душевного благополучия, характеризующееся отсутствием болезненных психических проявлений и обеспечивающее адекватную условиям действительности регуляцию поведения,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ИЧЕСКОЕ РАЗВИТИЕ АНОМАЛЬНОГО РЕБЕНКА – совершенствование психической деятельности и усложнение ее содержания на протяжении детского возраста, подчиненное общим законам развития психики нормальных детей, а также обусловленное имеющимся у ребенка де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ый дефект ребенка (нарушение слуха, зрения, речи, интеллекта, опорно-двигательного аппарата) вызывает многообразные и сложные вторичные нарушения, изменения в его псих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нарушения физического и психического развития ребенка влияют на весь процесс и конечный результат его познавательной деятельности. Аномальный характер психофизического развития ведет к значительному своеобразию формирован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сихическом развитии аномального ребенка большое значение имеет специальное воспитание и обучение. Воспитательная работа с аномальным ребенком проводится с учетом его возрастных и индивидуальных особенностей, направлена на формирование у него самостоятельности, навыков самообслуживания, труда и культуры поведения,  умения жить и работать в коллективе. По мнению Т.А.Власовой, целью дефектологии является определение тех условий обучения и воспитания, которые наиболее адекватно учитывают особенности развития аномального ребенка и максимально способствуют преодолению имеющихся у него откл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педагогических мер, направленных на исправление или ослабление недостатков психофизического развития детей, называется коррекцией. Коррегируются отдельные дефекты и личность аномаль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сихическом развитии аномальных детей используются их компенсаторные возможности. Компенсаторные П.р. аномального ребенка осуществляются за счет перестройки, замещения нарушенных или недоразвитых функций организма. Процессы компенсации не в состоянии полностью выправить дефект, но они помогают преодолеть затруднения, создаваемые дефектом. Высшая форма компенсации означает всестороннее развитие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ГЕННЫЕ РАССТРОЙСТВА – виды аномального поведения, вызванные преимущественно психологическими или эмоциональными факторами, такими как беспокойство, стресс на работе или бессознательные 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КОРРЕКЦИЯ – система мероприятий, направленных на исправление недостатков психологии или поведения человека с помощью специальных средств психологического воздействия; психокоррекционные воздействия направлены на изменение поведения и развитие личности кл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СИХОЛОГИЧЕСКАЯ ПОМОЩЬ – область практического применения психологии, ориентированная на повышение социально-психологической компетентности людей и оказание психологической помощи как отдельному человеку, так и группе, организации. Основные способы оказания психологической помощи –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е консультирование и групповые формы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работы. Возможны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профилактическая и психокоррекционная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психологической помощи, ее использование в ситуациях преодоления различного рода психологических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ИЯ СПЕЦИАЛЬНАЯ – раздел психологии, изучающий психологические особенности разных групп аномальных детей. Цель П.С. – изучение закономерностей психического развития, формирования личности у разных категорий аномальных детей под воздействием специального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– изменения, происходящие со временем в строении тела, психики и поведении человека в результате биологических процессов и воздействий окружающей среды. Р. происходит одновременно и взаимосвязанно в трех областях: физической, когнитивной и психосоциально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область развития</w:t>
      </w:r>
      <w:r>
        <w:rPr>
          <w:rFonts w:cs="Times New Roman" w:ascii="Times New Roman" w:hAnsi="Times New Roman"/>
          <w:sz w:val="24"/>
          <w:szCs w:val="24"/>
        </w:rPr>
        <w:t xml:space="preserve"> – включает изменения роста и тела человека. Сюда входят ка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нешн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(например, динамика роста и веса), так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нутренние</w:t>
      </w:r>
      <w:r>
        <w:rPr>
          <w:rFonts w:cs="Times New Roman" w:ascii="Times New Roman" w:hAnsi="Times New Roman"/>
          <w:sz w:val="24"/>
          <w:szCs w:val="24"/>
        </w:rPr>
        <w:t>: изменения костей и мышц, желез, мозга и органов чувств. К этой области  также относятся физическое здоровье и двигательные навыки (ходьба, ползание, навыки письма и т.п.)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гнитивная область развития</w:t>
      </w:r>
      <w:r>
        <w:rPr>
          <w:rFonts w:cs="Times New Roman" w:ascii="Times New Roman" w:hAnsi="Times New Roman"/>
          <w:sz w:val="24"/>
          <w:szCs w:val="24"/>
        </w:rPr>
        <w:t xml:space="preserve"> –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gnito</w:t>
      </w:r>
      <w:r>
        <w:rPr>
          <w:rFonts w:cs="Times New Roman" w:ascii="Times New Roman" w:hAnsi="Times New Roman"/>
          <w:sz w:val="24"/>
          <w:szCs w:val="24"/>
        </w:rPr>
        <w:t xml:space="preserve"> – знание, познание) охватывает изменения, происходящие в психических процессах, имеющих отношение к мышлению и решению проблем (восприятие, память, рассуждение, творческое воображение, реч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социальная область развития</w:t>
      </w:r>
      <w:r>
        <w:rPr>
          <w:rFonts w:cs="Times New Roman" w:ascii="Times New Roman" w:hAnsi="Times New Roman"/>
          <w:sz w:val="24"/>
          <w:szCs w:val="24"/>
        </w:rPr>
        <w:t xml:space="preserve">  включает развитие личности и межличностных отношений. Эти две сферы развития взаимосвязаны и охватывают, с одной стороны, изме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Я-концепции</w:t>
      </w:r>
      <w:r>
        <w:rPr>
          <w:rFonts w:cs="Times New Roman" w:ascii="Times New Roman" w:hAnsi="Times New Roman"/>
          <w:sz w:val="24"/>
          <w:szCs w:val="24"/>
        </w:rPr>
        <w:t>, эмоций и чувств, а с другой – формирование социальных навыков и моделей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БИЛИТАЦИЯ – восстановление социального статуса человека; восстановление хорошей формы или соответствующего состояния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КТИВНЫЕ СОСТОЯНИЯ – психические расстройства, возникающие в связи с тяжелыми психическими переживаниями. У детей Р.с. большей частью возникают под влиянием семейных и школьных конфликтов. В отличие от отклонений в развитии Р.с. у детей могут возникнуть при отсутствии каких бы  то ни было мозгов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ЛАКСАЦИЯ (от лат </w:t>
      </w:r>
      <w:r>
        <w:rPr>
          <w:rFonts w:cs="Times New Roman" w:ascii="Times New Roman" w:hAnsi="Times New Roman"/>
          <w:sz w:val="24"/>
          <w:szCs w:val="24"/>
          <w:lang w:val="en-US"/>
        </w:rPr>
        <w:t>relaxatio</w:t>
      </w:r>
      <w:r>
        <w:rPr>
          <w:rFonts w:cs="Times New Roman" w:ascii="Times New Roman" w:hAnsi="Times New Roman"/>
          <w:sz w:val="24"/>
          <w:szCs w:val="24"/>
        </w:rPr>
        <w:t xml:space="preserve"> – облегчение, расслабление) – состояние покоя, расслабленности, наступающее при отходе ко сну, а также после сильных переживаний или физических усилий. Р. называется также полное или частичное мышечное расслабление, достигаемое произвольно за счет специальных упражнений (наиболее распространенный способ достижения Р. – аутогенная трен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АЯ КАРТА – основной документ, характеризующий состояние речи ребенка, поступившего в логопедическ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ая карта заполняется логопедом при обследовании ребенка. В нее заносятся паспортные данные ребенка, заключения психоневролога, оториноларинголога и др.; сведения о пренатальном, натальном и раннем постнатальном периодах развития ребенка; данные о ходе речевого, общего физического, психического и моторного развития ребенка; жалобы родителей на речь ребенка; состояние артикуляционного аппарата; отмечаются особенности фонетико-фонематических процессов, лексико-грамматических процессов, лексико-грамматического строя речи; фиксируются дефекты устной, а у школьников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НЗИТИВНЫЙ ВОЗРАСТ – возраст оптимальных возможностей для развития какой-либо стороны психической деятельности (восприятие, памяти, речи и др.),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НСОМОТОРНЫЙ – чувствительно-двиг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НСОРНАЯ  КОМНАТА – специально созданное окружение, где клиент находит спокойствие, ощущает себя в полной безопасности без каких-либо давлений окружающей среды. Это окружение, которое активизирует человека через стимуляцию базовых чувств (зрение, слух, осязание, обоняние, кинестетические, проприоцептивные и вестибулярные рецепторы) и способствуют развития навыков саморегуляции. С.к. включает ряд элементов, имеющих специфическое назначение и функции (например, кресло-куб, тактильно-световая пузырьковая труба, сенсорные мячи-гиганты, мягкие мячики-ежики, Солар, светящаяся сеть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НСОРНОЕ ВОСПИТАНИЕ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sensus</w:t>
      </w:r>
      <w:r>
        <w:rPr>
          <w:rFonts w:cs="Times New Roman" w:ascii="Times New Roman" w:hAnsi="Times New Roman"/>
          <w:sz w:val="24"/>
          <w:szCs w:val="24"/>
        </w:rPr>
        <w:t xml:space="preserve"> – чувство, ощущение) – воспитание умения видеть, слышать, осязать, т.е. воспринимать окружающий мир; формирование чувственного познания на основе развития ощущений и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НСОРНЫЙ – чувствительный (ср.: моторный – двигате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НЫЙ ДЕФЕКТ – сочетание дух и более дефектов развития, которое представляет собой не просто сумму дефектов, а является качественно своеобразным и имеет особую структуру, отличную от его составляющих. Дети со С.д. – особая категория аномальных детей, в которой выделяются следующие группы: умственно отсталые слепые и слабовидящие; умственно отсталые глухие и слабослышащие; глухие слабовидящие; слепоглухие; глухие и слабослышащие с нарушением опорно-двигательного аппарата и др. сочетание дефектов искажает развитие этих детей в значительно большей степени, чем детей с ограниченными возможностями здоровья других категорий. Их обучение и воспитание осуществляются в специальных учебно-воспитательных учреждениях, куда они направляются на основании заключения о степени выраженности того или другого де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ИЗАЦИЯ – процесс становления личности человека. Этот процесс предполагает усвоение человеком общественно-выработанного опыта, отношений к миру, социальных норм, ролей, функций; активную проработку этого общественного опыта самим человеком под углом зрения своих внутренних позиций; становление у человека образа-Я и выработку у себя как личности, члена общества собственного мировоззрения, реализацию своего мировоззрения в собственном опыте взаимодействия с другими людьми; участие и вклад человека в дальнейшее развитие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ЫЕ  ОБРАЗОВАТЕЛЬНЫЕ  ПОТРЕБНОСТИ – потребности в специальных (индивидуализированных) условиях обучения, включая технические средства, в особом содержании и методах обучения, а также в медицинских, социальных и иных услугах, непосредственно связанных и необходимых для успеш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И – индивидуально-психологические свойства личности, являющиеся условием успешного выполнения определенных видов деятельности. У человека могут быть развиты разнообразные способности: к усвоению тех или иных учебных предметов, к разным видам труда, к искусству, спорту, организаторские С.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С. лежат врожденные анатомо-физиологические задатки, к которым прежде всего относятся особенности нервной системы человека, развивающиеся лишь при определенных условиях, 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стороннее развитие С. детей – одна из важнейших задач воспитания. У аномальных детей заметное снижение С. наблюдается в случаях органического поражения коры головного мозга (олигофрения, тяжелые формы алалии, афа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– мыслительная операция, посредством которой выявляются отношения тождества, сходства и различия между воспринимаемыми, а также припоминаемыми объектами и явлениями в целом, и их признаками (свойствами, частями). С. основывается на соотносительном анализе и синтезе признаков сравнитель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аномальных детей формирование процессов С. имеет ряд особенно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>Умственно отсталые</w:t>
      </w:r>
      <w:r>
        <w:rPr>
          <w:rFonts w:cs="Times New Roman" w:ascii="Times New Roman" w:hAnsi="Times New Roman"/>
          <w:sz w:val="24"/>
          <w:szCs w:val="24"/>
        </w:rPr>
        <w:t xml:space="preserve"> младшие школьники отождествляют сходные, но не одинаковые предметы, испытывают трудности в анализе признаков сравниваемых предметов, в выявлении общих призна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СТВЕННАЯ ОТСТАЛОСТЬ – состояние стойкого снижения интеллекта вследствие органического поражения головного мозга. Этиология У.о. разнообразна. Снижение познавательной деятельности зависит от тяжести поражения ЦНС, локализации, времени появления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БИИ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hobos</w:t>
      </w:r>
      <w:r>
        <w:rPr>
          <w:rFonts w:cs="Times New Roman" w:ascii="Times New Roman" w:hAnsi="Times New Roman"/>
          <w:sz w:val="24"/>
          <w:szCs w:val="24"/>
        </w:rPr>
        <w:t xml:space="preserve"> – страх) навязчивые состояния страха (страх смерти, болезни; боязнь открытых и замкнутых помещений, боязнь темноты, страх речи и др.). Ф. встречаются  при неврозах, психопатиях, психозах, эмоциональных расстройствах. Ф. речи нередко наблюдается при заик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ПИЛЕПСИЯ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epilepsia</w:t>
      </w:r>
      <w:r>
        <w:rPr>
          <w:rFonts w:cs="Times New Roman" w:ascii="Times New Roman" w:hAnsi="Times New Roman"/>
          <w:sz w:val="24"/>
          <w:szCs w:val="24"/>
        </w:rPr>
        <w:t xml:space="preserve"> – схватываю) – хроническое прогрессирующее заболевание мозга, проявляющееся периодическими приступами судорог, нарушением сознания, нарастающими изменениями в эмоционально-психической сфере. Частота Э. составляет  3-5 случаев на 1 тыс.человек населения. Выявляется наследственная предрасположенность Э.: наследуется не само заболевание, а судорожная готовность мозга. Наряду с генетическими факторами в развитии Э. может играть роль и приобретенное предрасположение к судорожным приступам (после перенесенных травм головы, инфекций, интоксикац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судорог лежат структурные и функциональные изменения в ц.н.с., обусловливающие чрезмерный разряд нервных кле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лассификации Э. припадков выделяют припад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рализованные </w:t>
      </w:r>
      <w:r>
        <w:rPr>
          <w:rFonts w:cs="Times New Roman" w:ascii="Times New Roman" w:hAnsi="Times New Roman"/>
          <w:sz w:val="24"/>
          <w:szCs w:val="24"/>
        </w:rPr>
        <w:t xml:space="preserve">(общие) и </w:t>
      </w:r>
      <w:r>
        <w:rPr>
          <w:rFonts w:cs="Times New Roman" w:ascii="Times New Roman" w:hAnsi="Times New Roman"/>
          <w:i/>
          <w:iCs/>
          <w:sz w:val="24"/>
          <w:szCs w:val="24"/>
        </w:rPr>
        <w:t>очаговые</w:t>
      </w:r>
      <w:r>
        <w:rPr>
          <w:rFonts w:cs="Times New Roman" w:ascii="Times New Roman" w:hAnsi="Times New Roman"/>
          <w:sz w:val="24"/>
          <w:szCs w:val="24"/>
        </w:rPr>
        <w:t xml:space="preserve"> (фокальные). Генерализованные припадки подразделяют на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шие и мал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Э., как правило, прогрессирующее: постепенно нарастают частота и длительность припадков. Появляются изменения личности по эпилептоидному типу (инертность и медлительность мышления, эйфоричность, дурашливость, суетливость, двигательная расторможен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учения детей, страдающих Э., зависит от состояния их нервно-психических функций. Больные Э. интеллектуально сохранные дети могут обучаться по программе массовой школы. Дети-эпилептики со сниженным интеллектом и выраженными характерологическими изменениями могут обучаться в специальных школах или реабилитационных отделениях психиатрических боль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ХОЛАЛИЯ – автоматическое повторение чужих слов, при котором больные вместо ответа повторяют обращенные к ним вопросы. Э. наблюдается у взрослых и детей, страдающих органическими заболеваниями мозга, при олигофрении в степени имбецильности и резко выраженной де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ПРАКСИЯ – подражательный автоматизм, автоматическое повторение движений и действий других людей. Э. наблюдается при шизофрении, олигофрении и при других патологических состояниях вследствие органического пораже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 словар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ян Л.О. Детская неврология. – М.: Медицина, 1984. – 5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ян Л.О. Неврология. – М.: Просвещение, 1987. – 31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ян Л.О. Неврология. – М.: Просвещение, 1982. – 3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ук Л.Ф., Морозов С.М. словарь-справочник по психологической диагностике. – Киев: Наукова думка, 1989. – 19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ческий словарь. – М.: Педагогика, 1970. – 5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асарский Б.Д. Психотерапия. – М.: Медицина, 1985. –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программы с использованием специального оборудования в работе с детьми и подростками. Методическое пособие под общей редакцией Е.Е.Чепурных. М.-Ярославль: Центр «Ресурс», 2007. – 1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сихологический словарь. – М.: Политиздат, 1985. – 43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: Учебное пособие./Под ред. Л.С.Волковой. – М.: Просвещение, 1989. – 5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Словарь-справочник по дефектологии. Учебное пособие. Ярославль. ЯГПУ им.К.Д.Ушинского, 1994. – 9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К.К. Краткий словарь системы психологических понятий. – М.: Высшая школа, 1984. – 17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дошкольной педагогике/Под ред.. В.И.Селиверстова. – М.: Просвещение, 1988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ловарь. – М.: Педагогика, 1993. – 44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: Словарь. – М.: Политиздат, 1990. – 49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ин Д., Грин Дж. Психолингвистика. – М.: Прогресс, 1976. – 34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ловарь иностранных слов. – М.: Русский язык, 1992. – 7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 и др. Основы логопедии. – М.: Просвещение, 1989. – 223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  <w:sz w:val="20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10">
    <w:name w:val=" Знак Знак10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10"/>
    <w:qFormat/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">
    <w:name w:val=" Знак Знак3"/>
    <w:basedOn w:val="Style10"/>
    <w:qFormat/>
    <w:rPr/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 Знак Знак"/>
    <w:basedOn w:val="Style10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бычный1"/>
    <w:qFormat/>
    <w:pPr>
      <w:widowControl w:val="false"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ind w:left="1000" w:right="600" w:hanging="0"/>
      <w:jc w:val="center"/>
      <w:textAlignment w:val="baseline"/>
    </w:pPr>
    <w:rPr>
      <w:rFonts w:ascii="Arial Narrow" w:hAnsi="Arial Narrow" w:eastAsia="Times New Roman" w:cs="Arial Narrow"/>
      <w:color w:val="auto"/>
      <w:sz w:val="40"/>
      <w:szCs w:val="40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8:00Z</dcterms:created>
  <dc:creator>Kadr</dc:creator>
  <dc:description/>
  <cp:keywords/>
  <dc:language>en-US</dc:language>
  <cp:lastModifiedBy>otokmacheva</cp:lastModifiedBy>
  <cp:lastPrinted>2008-06-19T15:06:00Z</cp:lastPrinted>
  <dcterms:modified xsi:type="dcterms:W3CDTF">2009-11-25T08:56:00Z</dcterms:modified>
  <cp:revision>4</cp:revision>
  <dc:subject/>
  <dc:title>Оглавление</dc:title>
</cp:coreProperties>
</file>