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сдачи ЕГЭ – трудный период для всех – будущих выпускников, их родителей, классных руководителей. Задачи последних весьма значимы. И конечно, масса усилий потребуется от самих учащихся, а также их родителей. Для того чтобы с честью пройти непростое испытание, следует знать, на чем необходимо сосредоточить свое внимание всем задействованным в нем сторо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, чтобы и родители, и учителя постарались снизить напряжение и тревожность ребенка перед экзаменом. Учитель может беседовать на тему ЕГЭ с выпускниками неограниченное количество раз, не избегая дублирования уже данных ранее рекомендаций (как родителями, так и им сам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учител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очьтесь на позитивных сторонах учащихся, чтобы укрепить их самооценку и веру в свои си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рекайте за совершенные ими ошибки, а помогайте избежать нов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кажите выпускникам, как будет проходить ЕГЭ, чтобы каждый четко представлял себе последовательность экзаменационной процед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родители не только ознакомились с правилами подготовки к ЕГЭ для выпускников, но и оказывали своим детям всестороннюю помощь и поддерж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и проведения экзамена учитывайте индивидуальные психофизиологические особенности учащихся (скорость протекания мыслительно-речевых процессов, продуктивность умственной деятельности и т. 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дите с родителями беседу о психологической поддержке учащихся перед экза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Терпения, тактичности, настойчивости вам и, конечно же, удач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8:00Z</dcterms:created>
  <dc:creator>Анна</dc:creator>
  <dc:description/>
  <cp:keywords/>
  <dc:language>en-US</dc:language>
  <cp:lastModifiedBy>Анна</cp:lastModifiedBy>
  <dcterms:modified xsi:type="dcterms:W3CDTF">2011-11-22T13:43:00Z</dcterms:modified>
  <cp:revision>1</cp:revision>
  <dc:subject/>
  <dc:title>       Время сдачи ЕГЭ – трудный период для всех – будущих выпускников, их родителей, классных руководителей</dc:title>
</cp:coreProperties>
</file>